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  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00 гр. Хасково, ул. ”Драгоман” № 2; п.к.15;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/>
        <w:t>моб.тел: 08</w:t>
      </w:r>
      <w:r>
        <w:rPr>
          <w:lang w:val="en-US"/>
        </w:rPr>
        <w:t>84/ 187 507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П Р О Г Р А М А</w:t>
      </w:r>
      <w:r>
        <w:rPr>
          <w:b/>
          <w:i/>
          <w:sz w:val="36"/>
          <w:szCs w:val="36"/>
          <w:lang w:val="en-US"/>
        </w:rPr>
        <w:t xml:space="preserve"> – Женски профи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lang w:val="en-US"/>
        </w:rPr>
        <w:t xml:space="preserve">есенния </w:t>
      </w:r>
      <w:r>
        <w:rPr>
          <w:b/>
          <w:sz w:val="28"/>
          <w:szCs w:val="28"/>
          <w:lang w:val="ru-RU"/>
        </w:rPr>
        <w:t>полусезон на  състезателната 201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Д</w:t>
      </w:r>
      <w:r>
        <w:rPr>
          <w:b/>
          <w:sz w:val="28"/>
          <w:szCs w:val="28"/>
          <w:u w:val="single"/>
          <w:lang w:val="en-US"/>
        </w:rPr>
        <w:t xml:space="preserve">евойки </w:t>
      </w:r>
      <w:r>
        <w:rPr>
          <w:b/>
          <w:sz w:val="28"/>
          <w:szCs w:val="28"/>
          <w:u w:val="single"/>
          <w:lang w:val="ru-RU"/>
        </w:rPr>
        <w:t xml:space="preserve"> 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  <w:lang w:val="ru-RU"/>
        </w:rPr>
        <w:t xml:space="preserve"> години  /Ж-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1.Никиспорт /Сл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2.Х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3.Панагюрищ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4.Албатрос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  <w:lang w:val="en-US"/>
        </w:rPr>
        <w:t>09 ноември 2014 г. /неделя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ивница /домакин: Никиспорт/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1.10.00ч. Никиспорт – Панагюрище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>2.11.00ч. Хасково – Албатро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3.12.10ч. Албатрос - Никиспорт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>4.13.10ч. Панагюрище – Х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5.14.10ч. Хасково – Никиспор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6.15.20ч. Панагюрище – Албатрос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20 мин, с топка номер 2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Девойки старша възраст</w:t>
      </w:r>
      <w:r>
        <w:rPr>
          <w:b/>
          <w:sz w:val="28"/>
          <w:szCs w:val="28"/>
          <w:u w:val="single"/>
          <w:lang w:val="ru-RU"/>
        </w:rPr>
        <w:t xml:space="preserve"> 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  <w:lang w:val="ru-RU"/>
        </w:rPr>
        <w:t xml:space="preserve"> години  /Ж – 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>Панагюрищ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2. Хасков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ърви турнир на</w:t>
      </w:r>
      <w:r>
        <w:rPr>
          <w:b/>
          <w:sz w:val="28"/>
          <w:szCs w:val="28"/>
          <w:lang w:val="en-US"/>
        </w:rPr>
        <w:t xml:space="preserve"> 30 ноември 2014 г. /неделя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Хасково/домакин: Хасково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1.10.30ч. Панагюрище – Х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2.11.50ч. Хасково – Панагюрище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>3.13.10ч. Панагюрище – Хасков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20 мин, с топка номер 2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Девойки младша възраст</w:t>
      </w:r>
      <w:r>
        <w:rPr>
          <w:b/>
          <w:sz w:val="28"/>
          <w:szCs w:val="28"/>
          <w:u w:val="single"/>
          <w:lang w:val="ru-RU"/>
        </w:rPr>
        <w:t xml:space="preserve"> 1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  <w:lang w:val="ru-RU"/>
        </w:rPr>
        <w:t xml:space="preserve"> години  /Ж – 1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Помор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-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 Панагюрищ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3. </w:t>
      </w:r>
      <w:r>
        <w:rPr>
          <w:sz w:val="28"/>
          <w:szCs w:val="28"/>
          <w:lang w:val="ru-RU"/>
        </w:rPr>
        <w:t>Хасково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  <w:lang w:val="en-US"/>
        </w:rPr>
        <w:t>23 ноември 2014 г. /неделя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оморие /домакин : Поморие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1.10.30ч. Поморие – Х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2.11.30ч. Хасково - Панагюрищ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3.12.30ч. Панагюрище - Поморие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тори турнир на </w:t>
      </w:r>
      <w:r>
        <w:rPr>
          <w:b/>
          <w:sz w:val="28"/>
          <w:szCs w:val="28"/>
          <w:lang w:val="en-US"/>
        </w:rPr>
        <w:t>21 декември 2014 г. /неделя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Хасково / домакин: Хасково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1.10.30ч. Хасково – Панагюрищ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2.11.30ч. Панагюрище – Помор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3.12.30ч. Поморие – Хасков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15 мин, с топка номер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МОМИЧЕТА  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  <w:lang w:val="ru-RU"/>
        </w:rPr>
        <w:t xml:space="preserve"> години   / Ж – 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1.Х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анагюрище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декември 2014 г./вторник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Хасково /домакин: Хасково/</w:t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10.30ч. Хасково – Панагюр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2.11.50ч. Панагюрище – Хас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>3</w:t>
      </w:r>
      <w:r>
        <w:rPr>
          <w:sz w:val="28"/>
          <w:szCs w:val="28"/>
          <w:lang w:val="en-US"/>
        </w:rPr>
        <w:t>.13.10ч. Хасково – Панагюрище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15 мин, с топка номер 1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16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Забележка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Програмите за Ж 10 и Ж 11 ще бъдат допълнително публикувани, след окончателното картотекиране на отборит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Когато един отбор има да играе 2 последователни срещи, същият почива до 20 мин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тбор, който закъснее с повече от 20 мин. за среща, без да извести делегата за уважителни причини</w:t>
      </w:r>
      <w:r>
        <w:rPr>
          <w:sz w:val="28"/>
          <w:szCs w:val="28"/>
          <w:lang w:val="en-US"/>
        </w:rPr>
        <w:t xml:space="preserve"> и няма разрешение от него</w:t>
      </w:r>
      <w:r>
        <w:rPr>
          <w:sz w:val="28"/>
          <w:szCs w:val="28"/>
          <w:lang w:val="ru-RU"/>
        </w:rPr>
        <w:t>, губи срещата със служебен резултат 10: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гато турнирът се провежда на открити площадки / с изкуствено покритие/ , само делегатът на турнира решава при влошаване на атмосферните условия дали срещите от турнира могат да продължат или да се отложат. Делегатът на турнира е длъжен след консултация с всички треньори на участващите отбори да предложи писменно в доклада  си за турнира кога и къде да се проведе отложения турнир / срещи/.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firstLine="6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firstLine="624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зп. Секретар:</w:t>
      </w:r>
      <w:r>
        <w:rPr>
          <w:sz w:val="28"/>
          <w:szCs w:val="28"/>
          <w:lang w:val="en-US"/>
        </w:rPr>
        <w:t xml:space="preserve"> В. Даскалов</w:t>
        <w:tab/>
        <w:tab/>
        <w:tab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pc</dc:creator>
  <dc:description/>
  <cp:keywords/>
  <dc:language>en-US</dc:language>
  <cp:lastModifiedBy>pc</cp:lastModifiedBy>
  <cp:lastPrinted>2014-10-07T14:07:00Z</cp:lastPrinted>
  <dcterms:modified xsi:type="dcterms:W3CDTF">2014-11-26T11:07:00Z</dcterms:modified>
  <cp:revision>10</cp:revision>
  <dc:subject/>
  <dc:title> БФХ    Зонален хандбален съюз „Тракия”</dc:title>
</cp:coreProperties>
</file>