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0 гр. Хасково, ул. ”Драгоман” № 2; п.к.15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есенния полусезон на  състезателната 2011-201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-МОМИЧЕТА  10 години</w:t>
      </w:r>
      <w:r>
        <w:rPr>
          <w:b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/Ж-10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Панагюрищ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Хасково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ърви турнир на </w:t>
      </w:r>
      <w:r>
        <w:rPr>
          <w:b/>
          <w:sz w:val="28"/>
          <w:szCs w:val="28"/>
          <w:lang w:val="ru-RU"/>
        </w:rPr>
        <w:t>5 ноември</w:t>
      </w:r>
      <w:r>
        <w:rPr>
          <w:sz w:val="28"/>
          <w:szCs w:val="28"/>
          <w:lang w:val="ru-RU"/>
        </w:rPr>
        <w:t xml:space="preserve"> в Панагюрище/Домакин:Панагюрище/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1.11.00</w:t>
      </w:r>
      <w:r>
        <w:rPr>
          <w:sz w:val="28"/>
          <w:szCs w:val="28"/>
          <w:lang w:val="ru-RU"/>
        </w:rPr>
        <w:t>ч. Панагюрище – Х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12.00ч. Хасково - Панагюрищ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тори турнир на </w:t>
      </w:r>
      <w:r>
        <w:rPr>
          <w:b/>
          <w:sz w:val="28"/>
          <w:szCs w:val="28"/>
          <w:lang w:val="ru-RU"/>
        </w:rPr>
        <w:t>27 ноември</w:t>
      </w:r>
      <w:r>
        <w:rPr>
          <w:sz w:val="28"/>
          <w:szCs w:val="28"/>
          <w:lang w:val="ru-RU"/>
        </w:rPr>
        <w:t xml:space="preserve"> в Хасково</w:t>
      </w:r>
      <w:r>
        <w:rPr>
          <w:sz w:val="28"/>
          <w:szCs w:val="28"/>
          <w:lang w:val="en-US"/>
        </w:rPr>
        <w:t xml:space="preserve"> /Домакин: Хасково/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1.11.00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  <w:lang w:val="en-US"/>
        </w:rPr>
        <w:t>Хасково - Панагюрище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 xml:space="preserve">2.12.00ч. </w:t>
      </w:r>
      <w:r>
        <w:rPr>
          <w:sz w:val="28"/>
          <w:szCs w:val="28"/>
          <w:lang w:val="ru-RU"/>
        </w:rPr>
        <w:t>Панагюрище – Хасков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граят се 3 полувремена по 10 мин.Топка с размер:0/при липса размер:1/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пазва се регламента за Минихандбал, публику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сайта на БФХ и ЗХС''Тракия'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ДЕЦА – МОМИЧЕТА  11 години   / Ж – 11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Хасков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Панагюрище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ърви турнир на </w:t>
      </w:r>
      <w:r>
        <w:rPr>
          <w:b/>
          <w:sz w:val="28"/>
          <w:szCs w:val="28"/>
          <w:lang w:val="ru-RU"/>
        </w:rPr>
        <w:t>13 ноември</w:t>
      </w:r>
      <w:r>
        <w:rPr>
          <w:sz w:val="28"/>
          <w:szCs w:val="28"/>
          <w:lang w:val="ru-RU"/>
        </w:rPr>
        <w:t xml:space="preserve"> в Панагюрище/Домакин:Панагюрище/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1.11.00</w:t>
      </w:r>
      <w:r>
        <w:rPr>
          <w:sz w:val="28"/>
          <w:szCs w:val="28"/>
          <w:lang w:val="ru-RU"/>
        </w:rPr>
        <w:t>ч. Панагюрище – Х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12.00ч. Хасково - Панагюрищ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тори търнир на </w:t>
      </w:r>
      <w:r>
        <w:rPr>
          <w:b/>
          <w:sz w:val="28"/>
          <w:szCs w:val="28"/>
          <w:lang w:val="ru-RU"/>
        </w:rPr>
        <w:t>3 декември</w:t>
      </w:r>
      <w:r>
        <w:rPr>
          <w:sz w:val="28"/>
          <w:szCs w:val="28"/>
          <w:lang w:val="ru-RU"/>
        </w:rPr>
        <w:t xml:space="preserve"> в Хасково</w:t>
      </w:r>
      <w:r>
        <w:rPr>
          <w:sz w:val="28"/>
          <w:szCs w:val="28"/>
          <w:lang w:val="en-US"/>
        </w:rPr>
        <w:t>/Домакин: Хасково/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1.11.00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  <w:lang w:val="en-US"/>
        </w:rPr>
        <w:t>Хасково - Панагюрище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 xml:space="preserve">2.12.00ч. </w:t>
      </w:r>
      <w:r>
        <w:rPr>
          <w:sz w:val="28"/>
          <w:szCs w:val="28"/>
          <w:lang w:val="ru-RU"/>
        </w:rPr>
        <w:t>Панагюрище – Хасков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ят се 2 полувремена по 15 мин.Топка с размер:1 Спазва се регламента за Минихандбал, публику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сайта на БФХ и ЗХС''Тракия'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ОМИЧЕТА  13  години / Ж – 13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Хасков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2</w:t>
      </w:r>
      <w:r>
        <w:rPr>
          <w:sz w:val="28"/>
          <w:szCs w:val="28"/>
          <w:lang w:val="ru-RU"/>
        </w:rPr>
        <w:t>.Панагюрищ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  <w:lang w:val="ru-RU"/>
        </w:rPr>
        <w:t>.Фрегата /Бс/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ab/>
        <w:t xml:space="preserve">Първи турнир на </w:t>
      </w:r>
      <w:r>
        <w:rPr>
          <w:b/>
          <w:sz w:val="28"/>
          <w:szCs w:val="28"/>
          <w:lang w:val="ru-RU"/>
        </w:rPr>
        <w:t>12 ноември</w:t>
      </w:r>
      <w:r>
        <w:rPr>
          <w:sz w:val="28"/>
          <w:szCs w:val="28"/>
          <w:lang w:val="ru-RU"/>
        </w:rPr>
        <w:t xml:space="preserve"> в Бургас/Домакин:  Фрегата,з.Н.Станчев, кв.Меден Рудник /</w:t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-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ab/>
        <w:tab/>
        <w:t xml:space="preserve">1.10.30ч. Фрегата - Хасково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11.40ч. Хасково - Панагюрище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12.50ч. Панагюрище - Фрегата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Втори турнир на </w:t>
      </w:r>
      <w:r>
        <w:rPr>
          <w:b/>
          <w:sz w:val="28"/>
          <w:szCs w:val="28"/>
          <w:lang w:val="ru-RU"/>
        </w:rPr>
        <w:t>26 ноември</w:t>
      </w:r>
      <w:r>
        <w:rPr>
          <w:sz w:val="28"/>
          <w:szCs w:val="28"/>
          <w:lang w:val="ru-RU"/>
        </w:rPr>
        <w:t xml:space="preserve"> в Хасково / Домакин: Хасково/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0ч. Панагюрище - Х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2.11.40ч. Фрегата – Панагюрище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3.12.50ч. Х</w:t>
      </w:r>
      <w:r>
        <w:rPr>
          <w:sz w:val="28"/>
          <w:szCs w:val="28"/>
          <w:lang w:val="ru-RU"/>
        </w:rPr>
        <w:t xml:space="preserve">асково - Фрегата                </w:t>
        <w:tab/>
        <w:tab/>
        <w:t xml:space="preserve">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ят се 2 полувремена по 20 мин.Топка с размер: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КАДЕТКИ  15 години  /Ж – 15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Хасков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2.Помори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3.Панагюрищ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ърви турнир на </w:t>
      </w:r>
      <w:r>
        <w:rPr>
          <w:b/>
          <w:sz w:val="28"/>
          <w:szCs w:val="28"/>
          <w:lang w:val="ru-RU"/>
        </w:rPr>
        <w:t>29 октомври</w:t>
      </w:r>
      <w:r>
        <w:rPr>
          <w:sz w:val="28"/>
          <w:szCs w:val="28"/>
          <w:lang w:val="ru-RU"/>
        </w:rPr>
        <w:t xml:space="preserve"> в Хасково/Домакин: Хасково/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 xml:space="preserve">1.10.30ч. </w:t>
      </w:r>
      <w:r>
        <w:rPr>
          <w:sz w:val="28"/>
          <w:szCs w:val="28"/>
          <w:lang w:val="ru-RU"/>
        </w:rPr>
        <w:t>Хасково –</w:t>
      </w:r>
      <w:r>
        <w:rPr>
          <w:sz w:val="28"/>
          <w:szCs w:val="28"/>
          <w:lang w:val="en-US"/>
        </w:rPr>
        <w:t>Панагюрище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 xml:space="preserve">2.12.40ч. </w:t>
      </w:r>
      <w:r>
        <w:rPr>
          <w:sz w:val="28"/>
          <w:szCs w:val="28"/>
          <w:lang w:val="ru-RU"/>
        </w:rPr>
        <w:t>Панагюрище – Помори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.13.50ч. Поморие - Х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тори турнир на </w:t>
      </w:r>
      <w:r>
        <w:rPr>
          <w:b/>
          <w:sz w:val="28"/>
          <w:szCs w:val="28"/>
          <w:lang w:val="ru-RU"/>
        </w:rPr>
        <w:t>19 ноември</w:t>
      </w:r>
      <w:r>
        <w:rPr>
          <w:sz w:val="28"/>
          <w:szCs w:val="28"/>
          <w:lang w:val="ru-RU"/>
        </w:rPr>
        <w:t xml:space="preserve"> в Хасково/Домакин: Хасково/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ab/>
        <w:tab/>
        <w:t xml:space="preserve">1.10.00ч. Панагюрище –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en-US"/>
        </w:rPr>
        <w:t>асково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11.30ч. Поморие – Панагюрищ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.13.00ч. Хасково - Поморие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граят се 2 полувремена по 20 мин.Топка с размер: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ВОЙКИ МЛАДША  17 години  /Ж-17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1.Енергетик /Гл/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.Панагюрище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  <w:lang w:val="ru-RU"/>
        </w:rPr>
        <w:t xml:space="preserve">.Хаск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4</w:t>
      </w:r>
      <w:r>
        <w:rPr>
          <w:sz w:val="28"/>
          <w:szCs w:val="28"/>
          <w:lang w:val="ru-RU"/>
        </w:rPr>
        <w:t>.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 xml:space="preserve">Първи турнир на </w:t>
      </w:r>
      <w:r>
        <w:rPr>
          <w:b/>
          <w:sz w:val="28"/>
          <w:szCs w:val="28"/>
          <w:lang w:val="ru-RU"/>
        </w:rPr>
        <w:t>15 октомври</w:t>
      </w:r>
      <w:r>
        <w:rPr>
          <w:sz w:val="28"/>
          <w:szCs w:val="28"/>
          <w:lang w:val="ru-RU"/>
        </w:rPr>
        <w:t xml:space="preserve"> в Гълъбово</w:t>
      </w:r>
      <w:r>
        <w:rPr>
          <w:sz w:val="28"/>
          <w:szCs w:val="28"/>
          <w:lang w:val="en-US"/>
        </w:rPr>
        <w:t>/Домакин: Енергетик/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1. 10.00ч.     Енергетик - Хасково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2. 11.00ч. Панагюрище - Поморие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3. 12.00ч.     Поморие - Енергетик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4. 13.00ч.   Хасково - Панагюрище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5.14.00ч. Панагюрище - Енергетик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6. 15.00ч.         Хасково - Помор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тори турнир на </w:t>
      </w:r>
      <w:r>
        <w:rPr>
          <w:b/>
          <w:sz w:val="28"/>
          <w:szCs w:val="28"/>
          <w:lang w:val="ru-RU"/>
        </w:rPr>
        <w:t>10 декември</w:t>
      </w:r>
      <w:r>
        <w:rPr>
          <w:sz w:val="28"/>
          <w:szCs w:val="28"/>
          <w:lang w:val="ru-RU"/>
        </w:rPr>
        <w:t xml:space="preserve"> в Хасково/Домакин: Хасково/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1. 10.00ч.     Енергетик - Хасково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2. 11.00ч. Панагюрище - Поморие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3. 12.00ч.     Поморие - Енергет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3-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4. 13.00ч.   Хасково - Панагюрище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5.14.00ч. Панагюрище - Енергетик</w:t>
      </w:r>
    </w:p>
    <w:p>
      <w:pPr>
        <w:pStyle w:val="NormalWeb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6. 15.00ч.         Хасково - Поморие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>Играят се 2 полувремена по 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мин.Топка с размер: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ДЕВОЙКИ СТАРША  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ru-RU"/>
        </w:rPr>
        <w:t xml:space="preserve"> години  /Ж-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а Национална група – девойки старша възраст (Ж-19)</w:t>
      </w:r>
    </w:p>
    <w:p>
      <w:pPr>
        <w:pStyle w:val="Normal"/>
        <w:ind w:left="283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8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ащи отбори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Бъки” – Габрово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Етър ‘64” – Велико Търново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Хасково” – Хасково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Панагюрище” – Панагюрище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Шумен ‘98” – Шумен</w:t>
      </w:r>
    </w:p>
    <w:p>
      <w:pPr>
        <w:pStyle w:val="Normal"/>
        <w:numPr>
          <w:ilvl w:val="0"/>
          <w:numId w:val="1"/>
        </w:numPr>
        <w:spacing w:lineRule="auto" w:line="276"/>
        <w:ind w:left="2694" w:hanging="360"/>
        <w:rPr>
          <w:sz w:val="28"/>
          <w:szCs w:val="28"/>
        </w:rPr>
      </w:pPr>
      <w:r>
        <w:rPr>
          <w:sz w:val="28"/>
          <w:szCs w:val="28"/>
        </w:rPr>
        <w:t>ХК „Васил Левски” – Нови Пазар</w:t>
      </w:r>
    </w:p>
    <w:p>
      <w:pPr>
        <w:pStyle w:val="Normal"/>
        <w:ind w:left="25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0"/>
        <w:jc w:val="both"/>
        <w:rPr/>
      </w:pPr>
      <w:r>
        <w:rPr/>
        <w:tab/>
      </w:r>
      <w:r>
        <w:rPr>
          <w:b/>
          <w:sz w:val="28"/>
          <w:szCs w:val="28"/>
        </w:rPr>
        <w:t>І кръг – 13 ноември 2011 (неделя)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>Хасково</w:t>
        <w:tab/>
        <w:t>11:00 ч.</w:t>
        <w:tab/>
        <w:t>Хасково – Панагюрище</w:t>
        <w:tab/>
        <w:tab/>
        <w:t>домакин: ХК „Хасково”</w:t>
      </w:r>
    </w:p>
    <w:p>
      <w:pPr>
        <w:pStyle w:val="Normal"/>
        <w:ind w:left="1985" w:right="-567" w:hanging="1985"/>
        <w:rPr/>
      </w:pPr>
      <w:r>
        <w:rPr/>
        <w:t>Велико Търново</w:t>
        <w:tab/>
        <w:t>10:00 ч.</w:t>
        <w:tab/>
        <w:t xml:space="preserve">Етър ’64 – В.Левски </w:t>
        <w:tab/>
        <w:tab/>
        <w:tab/>
        <w:t>домакин: ХК „Етър’64”</w:t>
      </w:r>
    </w:p>
    <w:p>
      <w:pPr>
        <w:pStyle w:val="Normal"/>
        <w:ind w:left="1985" w:right="-567" w:hanging="1985"/>
        <w:rPr/>
      </w:pPr>
      <w:r>
        <w:rPr/>
        <w:tab/>
        <w:t>11:30 ч.</w:t>
        <w:tab/>
        <w:t>Бъки – Шумен ‘98</w:t>
      </w:r>
    </w:p>
    <w:p>
      <w:pPr>
        <w:pStyle w:val="Normal"/>
        <w:ind w:left="1985" w:right="-567" w:hanging="1985"/>
        <w:rPr/>
      </w:pPr>
      <w:r>
        <w:rPr/>
        <w:tab/>
        <w:t>14:30 ч.</w:t>
        <w:tab/>
        <w:t>В. Левски – Бъки</w:t>
      </w:r>
    </w:p>
    <w:p>
      <w:pPr>
        <w:pStyle w:val="Normal"/>
        <w:ind w:left="1985" w:right="-567" w:hanging="1985"/>
        <w:rPr>
          <w:lang w:val="en-US"/>
        </w:rPr>
      </w:pPr>
      <w:r>
        <w:rPr/>
        <w:tab/>
        <w:t>16:00 ч.</w:t>
        <w:tab/>
        <w:t>Шумен ’98 – Етър ‘64</w:t>
      </w:r>
    </w:p>
    <w:p>
      <w:pPr>
        <w:pStyle w:val="Normal"/>
        <w:ind w:left="1985" w:right="-567" w:hanging="1985"/>
        <w:rPr>
          <w:lang w:val="en-US"/>
        </w:rPr>
      </w:pPr>
      <w:r>
        <w:rPr>
          <w:lang w:val="en-US"/>
        </w:rPr>
      </w:r>
    </w:p>
    <w:p>
      <w:pPr>
        <w:pStyle w:val="Normal"/>
        <w:ind w:left="1985" w:right="-567" w:hanging="1985"/>
        <w:rPr/>
      </w:pPr>
      <w:r>
        <w:rPr/>
        <w:tab/>
      </w:r>
      <w:r>
        <w:rPr>
          <w:lang w:val="en-US"/>
        </w:rPr>
        <w:tab/>
        <w:tab/>
      </w:r>
      <w:r>
        <w:rPr>
          <w:b/>
          <w:sz w:val="28"/>
          <w:szCs w:val="28"/>
        </w:rPr>
        <w:t>ІІ кръг – 27 ноември 2011 (неделя)</w:t>
      </w:r>
    </w:p>
    <w:p>
      <w:pPr>
        <w:pStyle w:val="Normal"/>
        <w:ind w:left="1985" w:right="-567" w:hanging="1985"/>
        <w:rPr/>
      </w:pPr>
      <w:r>
        <w:rPr/>
        <w:t>Габрово</w:t>
        <w:tab/>
        <w:t>14:00 ч.</w:t>
        <w:tab/>
        <w:t>Бъки – Етър ’64</w:t>
        <w:tab/>
        <w:tab/>
        <w:tab/>
        <w:t>домакин: ХК „Бъки”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>Нови Пазар</w:t>
        <w:tab/>
        <w:t>11:00 ч.</w:t>
        <w:tab/>
        <w:t xml:space="preserve">В.Левски – Панагюрище </w:t>
        <w:tab/>
        <w:tab/>
        <w:t>домакин: ХК „В.Левски”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ab/>
        <w:t>12:30 ч.</w:t>
        <w:tab/>
        <w:t>Шумен ’98 – Хасково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ab/>
        <w:t>15:30 ч.</w:t>
        <w:tab/>
        <w:t>Панагюрище – Шумен ‘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93" w:leader="none"/>
        </w:tabs>
        <w:ind w:left="1985" w:right="-567" w:hanging="1985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                    </w:t>
      </w:r>
      <w:r>
        <w:rPr>
          <w:b/>
        </w:rPr>
        <w:t>17:00 ч.</w:t>
        <w:tab/>
        <w:t>Хасково – В. Левски</w:t>
        <w:tab/>
      </w:r>
    </w:p>
    <w:p>
      <w:pPr>
        <w:pStyle w:val="Normal"/>
        <w:ind w:righ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5" w:right="-567" w:hanging="1985"/>
        <w:rPr/>
      </w:pPr>
      <w:r>
        <w:rPr/>
        <w:tab/>
      </w:r>
      <w:r>
        <w:rPr>
          <w:lang w:val="en-US"/>
        </w:rPr>
        <w:tab/>
        <w:tab/>
      </w:r>
      <w:r>
        <w:rPr>
          <w:b/>
          <w:sz w:val="28"/>
          <w:szCs w:val="28"/>
        </w:rPr>
        <w:t>ІІІ кръг – 11 декември 2011 (неделя)</w:t>
      </w:r>
    </w:p>
    <w:p>
      <w:pPr>
        <w:pStyle w:val="Normal"/>
        <w:ind w:left="1985" w:right="-851" w:hanging="1985"/>
        <w:rPr/>
      </w:pPr>
      <w:r>
        <w:rPr/>
        <w:t>Шумен</w:t>
        <w:tab/>
        <w:t>14:00 ч.</w:t>
        <w:tab/>
        <w:t>Шумен ’98 – В. Левски</w:t>
        <w:tab/>
        <w:tab/>
        <w:t>домакин: ХК „Шумен’98”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>Хасково</w:t>
        <w:tab/>
        <w:t>10:00 ч.</w:t>
        <w:tab/>
        <w:t>Хасково – Бъки</w:t>
        <w:tab/>
        <w:tab/>
        <w:tab/>
        <w:t>домакин: ХК „Хасково”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ab/>
        <w:t>11:30 ч.</w:t>
        <w:tab/>
        <w:t>Панагюрище – Етър ‘64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ab/>
        <w:t>14:30 ч.</w:t>
        <w:tab/>
        <w:t>Бъки – Панагюрище</w:t>
      </w:r>
    </w:p>
    <w:p>
      <w:pPr>
        <w:pStyle w:val="Normal"/>
        <w:ind w:left="1985" w:right="-567" w:hanging="1985"/>
        <w:rPr>
          <w:b/>
          <w:b/>
        </w:rPr>
      </w:pPr>
      <w:r>
        <w:rPr>
          <w:b/>
        </w:rPr>
        <w:tab/>
        <w:t>16:00 ч.</w:t>
        <w:tab/>
        <w:t>Етър ’64 – Хас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ПУБЛИКАНСКА ХАНДБАЛНА ГРУПА – ЖЕ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 xml:space="preserve">Първа </w:t>
      </w:r>
      <w:r>
        <w:rPr>
          <w:sz w:val="28"/>
          <w:szCs w:val="28"/>
          <w:lang w:val="en-US"/>
        </w:rPr>
        <w:t>група:</w:t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1.Панагюрище</w:t>
        <w:tab/>
        <w:tab/>
        <w:tab/>
        <w:tab/>
        <w:tab/>
        <w:tab/>
        <w:t>1.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Пловдив 09</w:t>
        <w:tab/>
        <w:tab/>
        <w:tab/>
        <w:tab/>
        <w:tab/>
        <w:tab/>
        <w:t>2.Поморие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3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/>
        </w:rPr>
        <w:t>ики-спорт/С</w:t>
      </w:r>
      <w:r>
        <w:rPr>
          <w:sz w:val="28"/>
          <w:szCs w:val="28"/>
          <w:lang w:val="ru-RU"/>
        </w:rPr>
        <w:t>л-ца/</w:t>
      </w:r>
      <w:r>
        <w:rPr>
          <w:sz w:val="28"/>
          <w:szCs w:val="28"/>
          <w:lang w:val="en-US"/>
        </w:rPr>
        <w:tab/>
        <w:tab/>
        <w:tab/>
        <w:tab/>
        <w:tab/>
        <w:t>3.Енергетик/Гл/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ърви турнир на </w:t>
      </w:r>
      <w:r>
        <w:rPr>
          <w:b/>
          <w:sz w:val="28"/>
          <w:szCs w:val="28"/>
          <w:lang w:val="ru-RU"/>
        </w:rPr>
        <w:t>6 ноемв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>За първа група в София</w:t>
      </w:r>
      <w:r>
        <w:rPr>
          <w:sz w:val="28"/>
          <w:szCs w:val="28"/>
          <w:lang w:val="en-US"/>
        </w:rPr>
        <w:t xml:space="preserve"> /Домакин: Ники-спорт, з. </w:t>
      </w:r>
      <w:r>
        <w:rPr>
          <w:sz w:val="28"/>
          <w:szCs w:val="28"/>
          <w:lang w:val="ru-RU"/>
        </w:rPr>
        <w:t>НСА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>За втора група в Хасково/Домакин: Хасково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В София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0.30ч. Панагюрище – Никис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50ч. Никиспорт – Пловдив 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3.10ч. Пловдив – Панагюрищ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гати и съдии за първа група от София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В Хасков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.10.30ч. </w:t>
      </w:r>
      <w:r>
        <w:rPr>
          <w:sz w:val="28"/>
          <w:szCs w:val="28"/>
          <w:lang w:val="ru-RU"/>
        </w:rPr>
        <w:t>Хасково - Енергет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2.11.50ч. </w:t>
      </w:r>
      <w:r>
        <w:rPr>
          <w:sz w:val="28"/>
          <w:szCs w:val="28"/>
          <w:lang w:val="ru-RU"/>
        </w:rPr>
        <w:t>Енергетик - 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3.13.10ч. </w:t>
      </w:r>
      <w:r>
        <w:rPr>
          <w:sz w:val="28"/>
          <w:szCs w:val="28"/>
          <w:lang w:val="ru-RU"/>
        </w:rPr>
        <w:t>Поморие – Хасково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>Играят се 2 полувремена по 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мин.Топка с размер: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ru-RU"/>
        </w:rPr>
        <w:t xml:space="preserve">Втори турнир на </w:t>
      </w:r>
      <w:r>
        <w:rPr>
          <w:b/>
          <w:sz w:val="28"/>
          <w:szCs w:val="28"/>
          <w:lang w:val="ru-RU"/>
        </w:rPr>
        <w:t>17 декември</w:t>
      </w:r>
      <w:r>
        <w:rPr>
          <w:sz w:val="28"/>
          <w:szCs w:val="28"/>
          <w:lang w:val="ru-RU"/>
        </w:rPr>
        <w:t xml:space="preserve"> в Гълъбово/Домакин:Енергетик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ru-RU"/>
        </w:rPr>
        <w:t>Играят първа срещу втора гру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.10.00ч. Панагюрище – Енергетик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2.10.50ч. Пловдив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1.40ч. Никиспорт – Хасково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4.12.30ч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анагюрище – Поморие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5.13.20ч. Пловдив –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lang w:val="en-US"/>
        </w:rPr>
        <w:t>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6.14.10ч. Никиспорт – Енергетик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7.15.00ч. Панагюри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8.15.50ч. Пловдив – Енергет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9.16.40ч. Никиспорт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оморие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u-RU"/>
        </w:rPr>
        <w:t>Играят се 2 полувремена по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мин.Топка с размер: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ВАЖНО</w:t>
      </w:r>
      <w:r>
        <w:rPr>
          <w:b/>
          <w:i/>
          <w:sz w:val="28"/>
          <w:szCs w:val="28"/>
        </w:rPr>
        <w:t>’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Когато един отбор има да играе 2 последователни срещи, същият почива до 20 мин. 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, който закъснее с повече от 20 мин. за среща, без да извести делегата за уважителни причини, губи срещата със служебен резултат 10:0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зп. Секретар:</w:t>
      </w:r>
      <w:r>
        <w:rPr>
          <w:sz w:val="28"/>
          <w:szCs w:val="28"/>
          <w:lang w:val="en-US"/>
        </w:rPr>
        <w:t xml:space="preserve"> В. Даск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4:00Z</dcterms:created>
  <dc:creator>pc</dc:creator>
  <dc:description/>
  <dc:language>en-US</dc:language>
  <cp:lastModifiedBy>pc</cp:lastModifiedBy>
  <cp:lastPrinted>2011-11-02T15:36:00Z</cp:lastPrinted>
  <dcterms:modified xsi:type="dcterms:W3CDTF">2011-11-08T11:04:00Z</dcterms:modified>
  <cp:revision>12</cp:revision>
  <dc:subject/>
  <dc:title> БФХ    Зонален хандбален съюз „Тракия”</dc:title>
</cp:coreProperties>
</file>