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ind w:left="360" w:hanging="0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drawing>
          <wp:inline distT="0" distB="0" distL="0" distR="0">
            <wp:extent cx="6191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БФХ Зонален хандбален съюз „Тракия”</w:t>
      </w:r>
    </w:p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ind w:left="360"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00 гр. Хасково, ул. ”Средна гора’’ 2, сп.зала ‘’Спартак’’, ет. 3, стая 7;</w:t>
      </w:r>
    </w:p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rakiahandbal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b/>
          <w:sz w:val="28"/>
          <w:szCs w:val="28"/>
        </w:rPr>
        <w:t xml:space="preserve"> </w:t>
      </w:r>
      <w:r>
        <w:rPr/>
        <w:t>моб.тел: 08</w:t>
      </w:r>
      <w:r>
        <w:rPr>
          <w:lang w:val="en-US"/>
        </w:rPr>
        <w:t>99 855 628</w:t>
      </w:r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u w:val="single"/>
          <w:lang w:val="en-US"/>
        </w:rPr>
        <w:t>daskalov</w:t>
      </w:r>
      <w:r>
        <w:rPr>
          <w:color w:val="FF0000"/>
          <w:u w:val="single"/>
        </w:rPr>
        <w:t>08@</w:t>
      </w:r>
      <w:r>
        <w:rPr>
          <w:color w:val="FF0000"/>
          <w:u w:val="single"/>
          <w:lang w:val="en-US"/>
        </w:rPr>
        <w:t>abv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bg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FF0000"/>
          <w:sz w:val="36"/>
          <w:szCs w:val="36"/>
          <w:lang w:val="ru-RU"/>
        </w:rPr>
      </w:pPr>
      <w:r>
        <w:rPr>
          <w:rFonts w:cs="Arial Black" w:ascii="Arial Black" w:hAnsi="Arial Black"/>
          <w:b/>
          <w:color w:val="FF0000"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И Н Ф О Р М А Ц И О Н Е Н     Б Ю Л Е Т И Н   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b/>
          <w:sz w:val="36"/>
          <w:szCs w:val="36"/>
        </w:rPr>
        <w:t xml:space="preserve"> № </w:t>
      </w:r>
      <w:r>
        <w:rPr>
          <w:b/>
          <w:sz w:val="36"/>
          <w:szCs w:val="36"/>
          <w:lang w:val="ru-RU"/>
        </w:rPr>
        <w:t xml:space="preserve">1 </w:t>
      </w:r>
      <w:r>
        <w:rPr>
          <w:b/>
          <w:sz w:val="36"/>
          <w:szCs w:val="36"/>
        </w:rPr>
        <w:t xml:space="preserve">от  </w:t>
      </w:r>
      <w:r>
        <w:rPr>
          <w:b/>
          <w:sz w:val="36"/>
          <w:szCs w:val="36"/>
          <w:lang w:val="en-US"/>
        </w:rPr>
        <w:t>27</w:t>
      </w:r>
      <w:r>
        <w:rPr>
          <w:b/>
          <w:sz w:val="36"/>
          <w:szCs w:val="36"/>
          <w:lang w:val="ru-RU"/>
        </w:rPr>
        <w:t>.10.2022</w:t>
      </w:r>
      <w:r>
        <w:rPr>
          <w:b/>
          <w:sz w:val="36"/>
          <w:szCs w:val="36"/>
        </w:rPr>
        <w:t>г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  <w:t>,,Б‘‘ Републиканска хандбална група -МЪЖ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ърви турнир на 22.10.2022г. в с. Труд и в гр. Бурга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зултати от </w:t>
      </w:r>
      <w:r>
        <w:rPr>
          <w:rFonts w:cs="Arial" w:ascii="Arial" w:hAnsi="Arial"/>
          <w:b/>
          <w:sz w:val="28"/>
          <w:szCs w:val="28"/>
          <w:lang w:val="en-US"/>
        </w:rPr>
        <w:t xml:space="preserve">гр. </w:t>
      </w:r>
      <w:r>
        <w:rPr>
          <w:rFonts w:cs="Arial" w:ascii="Arial" w:hAnsi="Arial"/>
          <w:b/>
          <w:sz w:val="28"/>
          <w:szCs w:val="28"/>
        </w:rPr>
        <w:t>Бургас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>ХК Албатрос - ХК АСТИ 91</w:t>
        <w:tab/>
        <w:tab/>
        <w:t>39:26 (21:13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>ХК П. Бабев - ХК Берое</w:t>
        <w:tab/>
        <w:t xml:space="preserve"> </w:t>
        <w:tab/>
        <w:tab/>
      </w:r>
      <w:r>
        <w:rPr>
          <w:rFonts w:cs="Arial" w:ascii="Arial" w:hAnsi="Arial"/>
          <w:sz w:val="28"/>
          <w:szCs w:val="28"/>
        </w:rPr>
        <w:t>24:18</w:t>
      </w:r>
      <w:r>
        <w:rPr>
          <w:rFonts w:cs="Arial" w:ascii="Arial" w:hAnsi="Arial"/>
          <w:sz w:val="28"/>
          <w:szCs w:val="28"/>
          <w:lang w:val="en-US"/>
        </w:rPr>
        <w:t xml:space="preserve"> (10:8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ХК АСТИ 91 - ХК П. Бабев </w:t>
        <w:tab/>
        <w:tab/>
        <w:t>28:34 (18:19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>ХК Берое - ХК Албатрос</w:t>
        <w:tab/>
        <w:tab/>
        <w:tab/>
        <w:t>28:27 (13:12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зултат от </w:t>
      </w:r>
      <w:r>
        <w:rPr>
          <w:rFonts w:cs="Arial" w:ascii="Arial" w:hAnsi="Arial"/>
          <w:b/>
          <w:sz w:val="28"/>
          <w:szCs w:val="28"/>
          <w:lang w:val="en-US"/>
        </w:rPr>
        <w:t>с.</w:t>
      </w:r>
      <w:r>
        <w:rPr>
          <w:rFonts w:cs="Arial" w:ascii="Arial" w:hAnsi="Arial"/>
          <w:b/>
          <w:sz w:val="28"/>
          <w:szCs w:val="28"/>
        </w:rPr>
        <w:t xml:space="preserve"> Труд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>ХК Труд - ХК Академик ТУ</w:t>
        <w:tab/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/>
        </w:rPr>
        <w:t>31:14 (22:6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ременно класиране на ,,Б‘‘ РХГ-мъж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17"/>
        <w:gridCol w:w="851"/>
        <w:gridCol w:w="992"/>
        <w:gridCol w:w="851"/>
        <w:gridCol w:w="853"/>
        <w:gridCol w:w="1700"/>
        <w:gridCol w:w="85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б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в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губ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.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оч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К‘‘Петър Бабев‘‘ Несебъ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8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К‘‘Труд‘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1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К‘‘Албатрос‘‘ Бург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6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К‘‘Берое‘‘ Стара Заг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6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К,,АкадемикТУ‘ Пловд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К‘‘АСТИ 91‘‘ Хас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4: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т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  <w:t>,,Б‘‘ Републиканска хандбална група -ЖЕН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ърви турнир на 23.10.2022г. в гр. Сливница и в гр. Помор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зултати от </w:t>
      </w:r>
      <w:r>
        <w:rPr>
          <w:rFonts w:cs="Arial" w:ascii="Arial" w:hAnsi="Arial"/>
          <w:b/>
          <w:sz w:val="28"/>
          <w:szCs w:val="28"/>
          <w:lang w:val="en-US"/>
        </w:rPr>
        <w:t>гр. Поморие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ХК Поморие - ХК Хасково </w:t>
        <w:tab/>
        <w:tab/>
        <w:t>22:29 (8:13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ХК Панагюрище - ХК Топлика </w:t>
        <w:tab/>
        <w:tab/>
        <w:t>33:34 (14:1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ХК Топлика - ХК Поморие </w:t>
        <w:tab/>
        <w:tab/>
        <w:t>30:20 (15:6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ХК Хасково - ХК Панагюрище </w:t>
        <w:tab/>
        <w:tab/>
        <w:t>28:33 (12:17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зултат от </w:t>
      </w:r>
      <w:r>
        <w:rPr>
          <w:rFonts w:cs="Arial" w:ascii="Arial" w:hAnsi="Arial"/>
          <w:b/>
          <w:sz w:val="28"/>
          <w:szCs w:val="28"/>
          <w:lang w:val="en-US"/>
        </w:rPr>
        <w:t>гр. Сливница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>ХК Сливница - ХК Люлин 2019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/>
        </w:rPr>
        <w:t>38:29 (18:12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зултат от </w:t>
      </w:r>
      <w:r>
        <w:rPr>
          <w:rFonts w:cs="Arial" w:ascii="Arial" w:hAnsi="Arial"/>
          <w:b/>
          <w:sz w:val="28"/>
          <w:szCs w:val="28"/>
          <w:lang w:val="en-US"/>
        </w:rPr>
        <w:t>гр. Поморие</w:t>
      </w:r>
      <w:r>
        <w:rPr>
          <w:rFonts w:cs="Arial" w:ascii="Arial" w:hAnsi="Arial"/>
          <w:b/>
          <w:sz w:val="28"/>
          <w:szCs w:val="28"/>
        </w:rPr>
        <w:t xml:space="preserve"> / изтеглена среща от 03.12.2022г. в Поморие/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>ХК Поморие - ХК Панагюрище</w:t>
        <w:tab/>
        <w:tab/>
        <w:t>15:21 (4:14)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ременно класиране на ,,Б‘‘ РХГ-жен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17"/>
        <w:gridCol w:w="851"/>
        <w:gridCol w:w="992"/>
        <w:gridCol w:w="851"/>
        <w:gridCol w:w="853"/>
        <w:gridCol w:w="1700"/>
        <w:gridCol w:w="85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б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в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губ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.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оч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К’’Топлика‘‘ Мин. б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4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К’’Панагюрище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7: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К,,Сливница‘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8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К’’Хасково’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7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К‘‘Люлин 2019‘‘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К’’Поморие’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7: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т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ДОКЛАД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Зонална Дисциплинарна Коми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</w:rPr>
        <w:t>Решения:</w:t>
      </w:r>
    </w:p>
    <w:p>
      <w:pPr>
        <w:pStyle w:val="Normal"/>
        <w:rPr>
          <w:i/>
          <w:i/>
        </w:rPr>
      </w:pPr>
      <w:r>
        <w:rPr>
          <w:i/>
        </w:rPr>
        <w:t>Състезател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казва  Мария Ганчева  от ХК‘‘Топлика ‘‘с. Минерални бани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с </w:t>
      </w:r>
      <w:r>
        <w:rPr>
          <w:b/>
        </w:rPr>
        <w:t>‚, Предупреждение</w:t>
      </w:r>
      <w:r>
        <w:rPr/>
        <w:t xml:space="preserve"> ‘‘ съгласно чл. 17 т.1 от Д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казва Теодора Панова от ХК‘‘Панагюрище‘‘ с ,, </w:t>
      </w:r>
      <w:r>
        <w:rPr>
          <w:b/>
        </w:rPr>
        <w:t>Лишаване от състезателни права за три срещи‘‘</w:t>
      </w:r>
      <w:r>
        <w:rPr/>
        <w:t xml:space="preserve"> съгласно чл.19 т. 1 от ДП. Същата няма право да вземе участие в следващите срещи на отбора си в ‚,Б‘‘ РХГ – жени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казва Ивайло Кръстев от ХК‘‘ Петър Бабев‘‘ гр. Несебър с </w:t>
      </w:r>
      <w:r>
        <w:rPr>
          <w:b/>
        </w:rPr>
        <w:t>,, Лишаване от състезателни права за три срещи и  глоба от 200 лв.‘‘</w:t>
      </w:r>
      <w:r>
        <w:rPr/>
        <w:t xml:space="preserve"> съгласно чл.19 т.1 от ДП. Същият няма право да вземе участие в следващите срещи на отбора си в ,,Б‘‘ РХГ- мъже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фициални лиц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казва Светослав Калчев от ХК‘‘Петър Бабев‘‘ гр. Несебър с </w:t>
      </w:r>
      <w:r>
        <w:rPr>
          <w:b/>
        </w:rPr>
        <w:t>,,Предупреждение‘‘</w:t>
      </w:r>
      <w:r>
        <w:rPr/>
        <w:t xml:space="preserve"> съгласно чл.23 т.2 от ДП.</w:t>
      </w:r>
    </w:p>
    <w:p>
      <w:pPr>
        <w:pStyle w:val="Normal"/>
        <w:numPr>
          <w:ilvl w:val="0"/>
          <w:numId w:val="2"/>
        </w:numPr>
        <w:rPr>
          <w:szCs w:val="44"/>
        </w:rPr>
      </w:pPr>
      <w:r>
        <w:rPr/>
        <w:t xml:space="preserve">Наказва Стефания Лучкова от ХК‘‘Албатрос‘‘ гр. Бургас с </w:t>
      </w:r>
      <w:r>
        <w:rPr>
          <w:b/>
        </w:rPr>
        <w:t>,,Предупреждение‘‘</w:t>
      </w:r>
      <w:r>
        <w:rPr/>
        <w:t xml:space="preserve"> съгласно чл.23 т.1 от ДП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Cs w:val="44"/>
        </w:rPr>
        <w:t>Дата: 27,10,2022г.</w:t>
        <w:tab/>
        <w:tab/>
        <w:tab/>
        <w:tab/>
        <w:t>Председател ЗДК: Самет Муртазали</w:t>
      </w:r>
    </w:p>
    <w:p>
      <w:pPr>
        <w:pStyle w:val="Normal"/>
        <w:ind w:left="720" w:hanging="0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/>
      </w:pPr>
      <w:r>
        <w:rPr>
          <w:b/>
        </w:rPr>
        <w:t>ДОКЛАД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Зонална дисциплинарна коми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i/>
          <w:i/>
        </w:rPr>
      </w:pPr>
      <w:r>
        <w:rPr>
          <w:i/>
        </w:rPr>
        <w:t>Официални лиц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казва  Самет Муртазали от ХК‘‘АСТИ 91‘‘ с ‚, </w:t>
      </w:r>
      <w:r>
        <w:rPr>
          <w:b/>
          <w:i/>
        </w:rPr>
        <w:t>ПРЕДУПРЕЖДЕНИЕ</w:t>
      </w:r>
      <w:r>
        <w:rPr/>
        <w:t xml:space="preserve">‘‘ </w:t>
      </w:r>
    </w:p>
    <w:p>
      <w:pPr>
        <w:pStyle w:val="Normal"/>
        <w:ind w:left="720" w:hanging="0"/>
        <w:rPr/>
      </w:pPr>
      <w:r>
        <w:rPr/>
        <w:t>съгласно чл. 23 т.2 от ДП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Cs w:val="44"/>
        </w:rPr>
      </w:pPr>
      <w:r>
        <w:rPr>
          <w:szCs w:val="44"/>
        </w:rPr>
        <w:t>Дата: 27,10,2022г.</w:t>
        <w:tab/>
        <w:tab/>
        <w:tab/>
        <w:tab/>
        <w:t>Зонален секретар: Ирина Миладинова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ажно за ХК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секи отбор от ХК в зона Тракия, да направи актуална снимка на отборите си, за да бъде актуализирана в сайта на зоната след като я изпрати на мейла на зоната!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помням на всички отбори в зоната да спазват крайните срокове в Наредбата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  <w:t>Чл.6. КУПА „БЪЛГАРИЯ – БФХ”</w:t>
      </w:r>
    </w:p>
    <w:p>
      <w:pPr>
        <w:pStyle w:val="Normal"/>
        <w:ind w:left="360" w:hanging="0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Чл.6.1 Младежи/девойки М/Ж 19, Юноши/девойки старша възраст М/Ж 16 и</w:t>
      </w:r>
    </w:p>
    <w:p>
      <w:pPr>
        <w:pStyle w:val="Normal"/>
        <w:ind w:left="360" w:hanging="0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юноши/девойки младша възраст М/Ж 14.</w:t>
      </w:r>
    </w:p>
    <w:p>
      <w:pPr>
        <w:pStyle w:val="Normal"/>
        <w:ind w:left="360" w:hanging="0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Чл.6.1.1 Участват редовно картотекираните отбори от ХК в страната за младежи/девойки,</w:t>
      </w:r>
    </w:p>
    <w:p>
      <w:pPr>
        <w:pStyle w:val="Normal"/>
        <w:ind w:left="360" w:hanging="0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юноши/девойки старша и младша възраст на съответната възрастова група – всички след подадена заявка 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>до 31 октомври 2022 г.</w:t>
      </w:r>
    </w:p>
    <w:p>
      <w:pPr>
        <w:pStyle w:val="Normal"/>
        <w:ind w:left="360" w:hanging="0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Чл.6.1.2 Турнирите се провеждат в два дни през м.м.декември 2022 – април 2023 г.</w:t>
      </w:r>
    </w:p>
    <w:p>
      <w:pPr>
        <w:pStyle w:val="Normal"/>
        <w:ind w:left="360" w:hanging="0"/>
        <w:rPr/>
      </w:pPr>
      <w:r>
        <w:rPr/>
        <w:t>Чл.6.1.3.1 (изменен – Решение на УС от 18.08.2022год.) Финалните турнири за младежи/девойки М/Ж 19, юноши/девойки старша възраст М/Ж 16 се провеждат с 4 (четири) отбора, като в зависимост от броя на заявилите участие, СТК определя броя на предварителните кръгове и времето за провеждане на квалификационните срещ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/>
        <w:t>Чл.6.1.3.2. (изменен – Решение на УС от 18.08.2022год.) Финалните турнири за юноши/девойки младша възраст М/Ж 14 се провеждат с 6 (шест) отбора, като в зависимост от броя на заявилите участие, СТК определя броя на предварителните кръгове и времето за провеждане на квалификационните срещ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Дата:</w:t>
      </w:r>
      <w:r>
        <w:rPr>
          <w:sz w:val="28"/>
          <w:szCs w:val="28"/>
        </w:rPr>
        <w:t xml:space="preserve"> 27,10,2022</w:t>
      </w:r>
      <w:r>
        <w:rPr>
          <w:sz w:val="28"/>
          <w:szCs w:val="28"/>
          <w:lang w:val="ru-RU"/>
        </w:rPr>
        <w:t xml:space="preserve">г. </w:t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Изп. Секретар</w:t>
      </w:r>
      <w:r>
        <w:rPr>
          <w:sz w:val="28"/>
          <w:szCs w:val="28"/>
        </w:rPr>
        <w:t>: Ирина Миладинова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iahandball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9:00Z</dcterms:created>
  <dc:creator>pc</dc:creator>
  <dc:description/>
  <cp:keywords/>
  <dc:language>en-US</dc:language>
  <cp:lastModifiedBy>Irina</cp:lastModifiedBy>
  <cp:lastPrinted>2018-10-23T12:54:00Z</cp:lastPrinted>
  <dcterms:modified xsi:type="dcterms:W3CDTF">2022-10-27T08:42:00Z</dcterms:modified>
  <cp:revision>14</cp:revision>
  <dc:subject/>
  <dc:title>БФХ    Зонален хандбален съюз „Тракия”</dc:title>
</cp:coreProperties>
</file>