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66750" cy="666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8pt;width:338.95pt;height:21.7pt;mso-wrap-style:none;v-text-anchor:middle;mso-position-vertical:top" type="_x0000_t136">
            <v:path textpathok="t"/>
            <v:textpath on="t" fitshape="t" string="БЪЛГАРСКА  ФЕДЕРАЦИЯ  ХАНДБАЛ" style="font-family:&quot;Arial&quot;;font-size:1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48"/>
          <w:szCs w:val="28"/>
          <w:lang w:val="en-US"/>
        </w:rPr>
      </w:pPr>
      <w:r>
        <w:rPr>
          <w:rFonts w:cs="Arial" w:ascii="Arial" w:hAnsi="Arial"/>
          <w:b/>
          <w:sz w:val="4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20"/>
          <w:szCs w:val="20"/>
        </w:rPr>
        <w:pict>
          <v:shape id="shape_0" fillcolor="white" stroked="f" o:allowincell="f" style="position:absolute;margin-left:0pt;margin-top:-24.8pt;width:136.45pt;height:24.7pt;mso-wrap-style:none;v-text-anchor:middle;mso-position-vertical:top" type="_x0000_t136">
            <v:path textpathok="t"/>
            <v:textpath on="t" fitshape="t" string="С И С Т Е М А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разпределение годишните финансови средства от МФВС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дейността на хандбалните клубов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България през спортно-състезателната 2010/2011 годин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Системата за финансиране на хандбалните клубове в България е съобразена с изискванията на МФВС за предоставяне на финансови средства за спортна дейност – бюджет </w:t>
      </w:r>
      <w:r>
        <w:rPr>
          <w:rFonts w:cs="Arial" w:ascii="Arial" w:hAnsi="Arial"/>
          <w:b/>
          <w:sz w:val="44"/>
          <w:szCs w:val="44"/>
        </w:rPr>
        <w:t>2012</w:t>
      </w:r>
      <w:r>
        <w:rPr>
          <w:rFonts w:cs="Arial" w:ascii="Arial" w:hAnsi="Arial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истемата има за задача, на базата на обективни показатели, да предостави на хандбалните клубове по възможно най-точен механизъм, обективно разпределение на финансовите средства за спортна дейност, отпуснати на БФ Хандба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ЗА РЕЗПРЕДЕЛЯНЕ ФИНАНСОВИТЕ СРЕД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казател 1 - </w:t>
        <w:tab/>
        <w:t xml:space="preserve">Участие в държавния спортен календар на БФ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зползват се </w:t>
      </w:r>
      <w:r>
        <w:rPr>
          <w:rFonts w:cs="Arial" w:ascii="Arial" w:hAnsi="Arial"/>
          <w:b/>
          <w:i/>
          <w:sz w:val="20"/>
          <w:szCs w:val="20"/>
        </w:rPr>
        <w:t>таблици 1 А-Б</w:t>
      </w:r>
      <w:r>
        <w:rPr>
          <w:rFonts w:cs="Arial" w:ascii="Arial" w:hAnsi="Arial"/>
          <w:sz w:val="20"/>
          <w:szCs w:val="20"/>
        </w:rPr>
        <w:t xml:space="preserve">, съгласно приложение № 1 на Инструкцията на ДАМС/МФВС/ за определяне количествените и качествените показатели за оценка дейностите на спортните клубове.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 Коефициент за отдалеченост – използва се </w:t>
      </w:r>
      <w:r>
        <w:rPr>
          <w:rFonts w:cs="Arial" w:ascii="Arial" w:hAnsi="Arial"/>
          <w:b/>
          <w:i/>
          <w:sz w:val="20"/>
          <w:szCs w:val="20"/>
        </w:rPr>
        <w:t>таблица 2</w:t>
      </w:r>
      <w:r>
        <w:rPr>
          <w:rFonts w:cs="Arial" w:ascii="Arial" w:hAnsi="Arial"/>
          <w:sz w:val="20"/>
          <w:szCs w:val="20"/>
        </w:rPr>
        <w:t>, съгласно приложение № 3 от Инструкцията  на ДАМС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Забележка</w:t>
      </w:r>
      <w:r>
        <w:rPr>
          <w:rFonts w:cs="Arial" w:ascii="Arial" w:hAnsi="Arial"/>
          <w:i/>
          <w:sz w:val="20"/>
          <w:szCs w:val="20"/>
        </w:rPr>
        <w:t>.: При изчисляването се взема само разстоянието в една посока до селището, където се провежда състезанието, съобразено със следните графи на таблицата:</w:t>
      </w:r>
    </w:p>
    <w:p>
      <w:pPr>
        <w:pStyle w:val="Normal"/>
        <w:ind w:left="1056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 финали на зонални и държавни първенства  - № по ред 2 /за един турнир/;</w:t>
      </w:r>
    </w:p>
    <w:p>
      <w:pPr>
        <w:pStyle w:val="Normal"/>
        <w:ind w:left="1080" w:firstLine="33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 предзоналните първенства – в зависимост от броя на срещите,като се взема средният коефициент.</w:t>
      </w:r>
    </w:p>
    <w:p>
      <w:pPr>
        <w:pStyle w:val="Normal"/>
        <w:ind w:left="1080" w:firstLine="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 държавните първенства за мъже и жени /”А”РХГ/ - в зависимост от броя на срещите на разменено гостуване - №№ по ред 5-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1.3 Отборен коефициент: </w:t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ab/>
        <w:t>за всеки отбор и вид първенство - 10</w:t>
        <w:tab/>
        <w:tab/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Коефициент за обхват – отчитане броя на възрастовите групи, /виж чл.чл.8.7.1 от Наредбата на БФХ за 2010/11 г./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 xml:space="preserve">Показател 2 -  </w:t>
        <w:tab/>
        <w:t xml:space="preserve">Брой отбори и картотекирани състезатели /по възрастови групи/, взели участие в  състезания от вътрешния спортен календар на БФ Хандбал за спортно-състезателната 2010/2011 г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/>
        <w:t>Таблица 3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75"/>
        <w:gridCol w:w="1294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растови гр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и/мъже - “А” РХ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и/мъже “Б” РХ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 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и/състезатели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   о    ч    к    и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регистриран отб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картотекирани 14 и повече състе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бележка</w:t>
      </w:r>
      <w:r>
        <w:rPr>
          <w:rFonts w:cs="Arial" w:ascii="Arial" w:hAnsi="Arial"/>
          <w:i/>
          <w:sz w:val="20"/>
          <w:szCs w:val="20"/>
        </w:rPr>
        <w:t>: отчитат се само отборите и състезателите, редовно картотекирани в БФХ или ЗХС, за изминалата спортно-състезателна година. Клуб, който участва с два отбора в дадена възрастова група получава полагащите се точки само за отбора си с по-предно класиране. Вторият отбор на този клуб получава точки само от класиране в зоналните турнири  (без точки за брой отбори и картотекирани състезатели).За картотекирани по малко от 14 състезатели се намаляват точките за брой картотекирани състезатели с по 10 точки на състезате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казател 3 - </w:t>
        <w:tab/>
        <w:t>Участие в Европейските купи на ХК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/>
        <w:t>Таблица 4</w:t>
      </w:r>
    </w:p>
    <w:tbl>
      <w:tblPr>
        <w:tblW w:w="94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09"/>
        <w:gridCol w:w="1520"/>
        <w:gridCol w:w="1486"/>
        <w:gridCol w:w="1439"/>
        <w:gridCol w:w="148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тап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варителен кръ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 фин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фи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фин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л</w:t>
            </w:r>
          </w:p>
        </w:tc>
      </w:tr>
      <w:tr>
        <w:trPr>
          <w:trHeight w:val="3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080" w:first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Забележка:</w:t>
      </w:r>
      <w:r>
        <w:rPr>
          <w:rFonts w:cs="Arial" w:ascii="Arial" w:hAnsi="Arial"/>
          <w:i/>
          <w:sz w:val="20"/>
          <w:szCs w:val="20"/>
        </w:rPr>
        <w:t xml:space="preserve"> Точките по показател 3 могат да отчитат само ХК, които в даден етап /кръг/ от турнира са играли на разменно гостуване или са провели  и двете си  срещи с противника в Българ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казател 4 - </w:t>
        <w:tab/>
        <w:t xml:space="preserve">Национален принос на ХК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ind w:left="480" w:hanging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5</w:t>
      </w:r>
      <w:r>
        <w:rPr>
          <w:rFonts w:cs="Arial" w:ascii="Arial" w:hAnsi="Arial"/>
          <w:b/>
          <w:sz w:val="20"/>
          <w:szCs w:val="20"/>
        </w:rPr>
        <w:t xml:space="preserve">                                    Национални състезатели играли в официални срещи,вписани в протокола</w:t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ч а с т и е    и    к л а с и р а н е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бори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зрастови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лимпийски игри, световни и европейски първенства</w:t>
            </w:r>
          </w:p>
        </w:tc>
      </w:tr>
      <w:tr>
        <w:trPr>
          <w:trHeight w:val="615" w:hRule="exac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йофи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2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4</w:t>
            </w:r>
          </w:p>
        </w:tc>
      </w:tr>
      <w:tr>
        <w:trPr>
          <w:trHeight w:val="240" w:hRule="exac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     о     ч     к     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ни и мъж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в./мл. 20/21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в./юн.18/19 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./юн.16/17 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Състезател, който участва в проявите на повече от един национален отбор получава 100 % от точките на отбора от по-високата възрастова група, в който играе и 50 % от точките  - за другите национални отбори;</w:t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Когато един национален състезател, в една спортно-състезателна година, играе от името на два клуба, полагаемите за участието му точки се разпределят поравно между тях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3. ТМК предоставя на СТК и обявява в бюлетина на БФХ списъците на националните състезатели,участвали на Олимпийски игри,световни и европейски първенства през изтеклата спортно-състезателна година най-късно до 31 август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 ПОЛОЖЕНИЯ</w:t>
      </w:r>
    </w:p>
    <w:p>
      <w:pPr>
        <w:pStyle w:val="Normal"/>
        <w:tabs>
          <w:tab w:val="clear" w:pos="708"/>
          <w:tab w:val="left" w:pos="900" w:leader="none"/>
        </w:tabs>
        <w:ind w:lef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>1. ХК с отбори, прекратили участието си в даден етап на държавните първенства, независимо от причините, не могат да отчитат тези отбори по показател 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. Отчитането на ХК пред БФХ става ежегодно отчетен лист – фиш на ХК, който се изпраща в ЗХС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най-  късно до 1 ноември на съответната година.</w:t>
      </w:r>
    </w:p>
    <w:p>
      <w:pPr>
        <w:pStyle w:val="Normal"/>
        <w:tabs>
          <w:tab w:val="clear" w:pos="708"/>
          <w:tab w:val="left" w:pos="900" w:leader="none"/>
        </w:tabs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СТК проверява отчетните листи на клубовете и ги предоставя на УС на БФХ за утвърждаване най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късно до 30 ноември на съответната год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. УС на БХФ приема протокол за начислените точки на ХК най-късно до 20 декември на съответната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година,който се публикува в Бюлетина на БФ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5. УС на БФХ приема протокол за финансовото подпомагане на ХК,който се публикува в Бюлет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на БФХ и след това се представя в МФВС най-късно до 31 януа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6. На хандбални клубове, прекратили спортната си дейност, не се разпределят финансови сред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24.8pt;width:100.45pt;height:24.7pt;mso-wrap-style:none;v-text-anchor:middle;mso-position-vertical:top" type="_x0000_t136">
            <v:path textpathok="t"/>
            <v:textpath on="t" fitshape="t" string="ТАБЛИЦА" style="font-family:&quot;Arial Black&quot;;font-size:18pt"/>
            <v:fill o:detectmouseclick="t" color2="#757575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sz w:val="4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5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22.5pt;width:27.65pt;height:22.4pt;mso-wrap-style:none;v-text-anchor:middle;mso-position-vertical:top" type="_x0000_t136">
            <v:path textpathok="t"/>
            <v:textpath on="t" fitshape="t" string="1-А" style="font-family:&quot;Arial Black&quot;;font-size:16pt"/>
            <v:fill o:detectmouseclick="t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 определяне на точките според състезанието и класирането</w:t>
      </w:r>
    </w:p>
    <w:p>
      <w:pPr>
        <w:pStyle w:val="Normal"/>
        <w:ind w:lef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highlight w:val="lightGray"/>
          <w:bdr w:val="single" w:sz="4" w:space="0" w:color="000000"/>
        </w:rPr>
        <w:t>МЪЖЕ И ЖЕНИ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948"/>
        <w:gridCol w:w="24"/>
        <w:gridCol w:w="1956"/>
        <w:gridCol w:w="16"/>
        <w:gridCol w:w="1964"/>
        <w:gridCol w:w="8"/>
        <w:gridCol w:w="1972"/>
      </w:tblGrid>
      <w:tr>
        <w:trPr>
          <w:trHeight w:val="6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и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място/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състезанието и точки</w:t>
            </w:r>
          </w:p>
        </w:tc>
      </w:tr>
      <w:tr>
        <w:trPr>
          <w:trHeight w:val="79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ни първенства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А” РХ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ни първенства</w:t>
            </w:r>
          </w:p>
          <w:p>
            <w:pPr>
              <w:pStyle w:val="Normal"/>
              <w:ind w:left="47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жен хандб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ионални турнири 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уп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лни първенства</w:t>
            </w:r>
          </w:p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Б” РХГ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sz w:val="4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7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22.5pt;width:27.65pt;height:22.4pt;mso-wrap-style:none;v-text-anchor:middle;mso-position-vertical:top" type="_x0000_t136">
            <v:path textpathok="t"/>
            <v:textpath on="t" fitshape="t" string="1-Б" style="font-family:&quot;Arial Black&quot;;font-size:16pt"/>
            <v:fill o:detectmouseclick="t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 определяне на точките според състезанието и класиране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  <w:bdr w:val="single" w:sz="4" w:space="0" w:color="000000"/>
        </w:rPr>
        <w:t>подрастващи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– М.Ж- 19,17,15,13,11 и 10 годишни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972"/>
        <w:gridCol w:w="1972"/>
        <w:gridCol w:w="1972"/>
        <w:gridCol w:w="1972"/>
      </w:tblGrid>
      <w:tr>
        <w:trPr>
          <w:trHeight w:val="6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и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място/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състезанието и точки</w:t>
            </w:r>
          </w:p>
        </w:tc>
      </w:tr>
      <w:tr>
        <w:trPr>
          <w:trHeight w:val="79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ни първенства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ионални турнири </w:t>
            </w:r>
          </w:p>
          <w:p>
            <w:pPr>
              <w:pStyle w:val="Normal"/>
              <w:ind w:left="47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уп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лни първенства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66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зонални първенства</w:t>
            </w:r>
          </w:p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24.8pt;width:100.45pt;height:24.7pt;mso-wrap-style:none;v-text-anchor:middle;mso-position-vertical:top" type="_x0000_t136">
            <v:path textpathok="t"/>
            <v:textpath on="t" fitshape="t" string="ТАБЛИЦА" style="font-family:&quot;Arial Black&quot;;font-size:18pt"/>
            <v:fill o:detectmouseclick="t" color2="#757575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4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0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22.5pt;width:27.65pt;height:22.4pt;mso-wrap-style:none;v-text-anchor:middle;mso-position-vertical:top" type="_x0000_t136">
            <v:path textpathok="t"/>
            <v:textpath on="t" fitshape="t" string="2" style="font-family:&quot;Arial Black&quot;;font-size:16pt"/>
            <v:fill o:detectmouseclick="t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на коефициентите за отдалеченос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4"/>
        <w:gridCol w:w="1972"/>
        <w:gridCol w:w="1972"/>
      </w:tblGrid>
      <w:tr>
        <w:trPr>
          <w:trHeight w:val="615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а отдалеченост 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6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ефициент</w:t>
            </w:r>
          </w:p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а отбор от ХК в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срещи или в 1 турнир –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ждане на състезания в турни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-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а отбор от ХК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6-10 срещ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-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а отбор от ХК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-15 срещи 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-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а отбор от ХК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6-20 срещи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а отбор от ХК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1-25 срещи – при провеждане на състезания по кръгова сист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а отбор от ХК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д 25 срещи – при провеждане на състезания по кръгова сист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080" w:right="3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spacing w:lineRule="auto" w:line="336"/>
      <w:ind w:firstLine="851"/>
      <w:jc w:val="both"/>
    </w:pPr>
    <w:rPr>
      <w:spacing w:val="8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1:00Z</dcterms:created>
  <dc:creator>Luben</dc:creator>
  <dc:description/>
  <cp:keywords/>
  <dc:language>en-US</dc:language>
  <cp:lastModifiedBy>My Name</cp:lastModifiedBy>
  <dcterms:modified xsi:type="dcterms:W3CDTF">2010-09-29T12:55:00Z</dcterms:modified>
  <cp:revision>12</cp:revision>
  <dc:subject/>
  <dc:title/>
</cp:coreProperties>
</file>