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’’Спартак’’, ет.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 </w:t>
      </w: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 Р О Г Р А М А – Женски профи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ролетния полусезон на състезателната 2020-2021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</w:rPr>
        <w:t xml:space="preserve">НАЦИОНАЛНА 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“ Б ‘’ РЕПУБЛИКАНСКА ХАНДБАЛНА ГРУПА –ЖЕНИ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</w:t>
      </w:r>
      <w:r>
        <w:rPr>
          <w:i/>
          <w:sz w:val="28"/>
          <w:szCs w:val="28"/>
          <w:lang w:val="en-US"/>
        </w:rPr>
        <w:t xml:space="preserve"> и класиран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05810</wp:posOffset>
                </wp:positionV>
                <wp:extent cx="608330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3258"/>
                              <w:gridCol w:w="834"/>
                              <w:gridCol w:w="1009"/>
                              <w:gridCol w:w="834"/>
                              <w:gridCol w:w="867"/>
                              <w:gridCol w:w="1624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уб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Р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р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-5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лика / Минерални бан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-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 Бабев / Несебър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5.8pt;mso-wrap-distance-left:7.05pt;mso-wrap-distance-right:7.05pt;mso-wrap-distance-top:0pt;mso-wrap-distance-bottom:0pt;margin-top:260.3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3258"/>
                        <w:gridCol w:w="834"/>
                        <w:gridCol w:w="1009"/>
                        <w:gridCol w:w="834"/>
                        <w:gridCol w:w="867"/>
                        <w:gridCol w:w="1624"/>
                        <w:gridCol w:w="873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уб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Р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ри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агюрищ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-5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ка / Минерални бан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-5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 Бабев / Несебър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6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ърви турнир на 2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  <w:lang w:val="ru-RU"/>
        </w:rPr>
        <w:t xml:space="preserve"> февруари 2021г. /</w:t>
      </w:r>
      <w:r>
        <w:rPr>
          <w:b/>
          <w:sz w:val="28"/>
          <w:szCs w:val="28"/>
          <w:u w:val="single"/>
        </w:rPr>
        <w:t>събота</w:t>
      </w:r>
      <w:r>
        <w:rPr>
          <w:b/>
          <w:sz w:val="28"/>
          <w:szCs w:val="28"/>
          <w:u w:val="single"/>
          <w:lang w:val="ru-RU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себър /домакин:ХК’’Петър Бабев’’, сп.зала’’Н. Станчев’’ Бургас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1.  10.00ч. </w:t>
        <w:tab/>
        <w:t>П. Бабев - Поморие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................./.................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ab/>
        <w:t>Топлика – Панагюрище</w:t>
        <w:tab/>
        <w:t>................./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.00ч.</w:t>
      </w:r>
      <w:r>
        <w:rPr>
          <w:sz w:val="28"/>
          <w:szCs w:val="28"/>
        </w:rPr>
        <w:tab/>
        <w:t>П. Бабев –Топлика</w:t>
        <w:tab/>
        <w:tab/>
        <w:t>................./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ч.  </w:t>
        <w:tab/>
        <w:t>Панагюрище – Поморие</w:t>
        <w:tab/>
        <w:t>................./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4.00ч.</w:t>
        <w:tab/>
        <w:t>Поморие -</w:t>
        <w:tab/>
        <w:t>Топлика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................./...................</w:t>
      </w:r>
    </w:p>
    <w:p>
      <w:pPr>
        <w:pStyle w:val="Normal"/>
        <w:ind w:left="55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15.00ч.  </w:t>
        <w:tab/>
        <w:t>П. Бабев –</w:t>
        <w:tab/>
        <w:t>Панагюрище</w:t>
        <w:tab/>
        <w:t>................./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Зонален финал на  08 май 2021г. /събот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рие /домакин:ХК’’Поморие’’, сп.зала’’Грандхотел Поморие’’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0ч. </w:t>
        <w:tab/>
        <w:t>П. Бабев - Поморие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................./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ab/>
        <w:t>Топлика – Панагюрище</w:t>
        <w:tab/>
        <w:t>................./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.00ч.</w:t>
      </w:r>
      <w:r>
        <w:rPr>
          <w:sz w:val="28"/>
          <w:szCs w:val="28"/>
        </w:rPr>
        <w:tab/>
        <w:t>П. Бабев –Топлика</w:t>
        <w:tab/>
        <w:tab/>
        <w:t>................./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ч.  </w:t>
        <w:tab/>
        <w:t>Панагюрище – Поморие</w:t>
        <w:tab/>
        <w:t>................./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4.00ч.</w:t>
        <w:tab/>
        <w:t>Поморие -</w:t>
        <w:tab/>
        <w:t>Топлика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................./...................</w:t>
      </w:r>
    </w:p>
    <w:p>
      <w:pPr>
        <w:pStyle w:val="Normal"/>
        <w:ind w:left="55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15.00ч.  </w:t>
        <w:tab/>
        <w:t>П. Бабев –</w:t>
        <w:tab/>
        <w:t>Панагюрище</w:t>
        <w:tab/>
        <w:t>................./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но закриване и награждаване на Зоналното първенство за сезон 2020/2021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/Играят се 2 полувремена по 25 минути, с топка номер 2.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/>
        <w:t>/Спазват се всички спуснати от БФХ: Задължителни рестрикции за борба срещу КОВИД19!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2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</w:rPr>
        <w:t xml:space="preserve">Национална група </w:t>
      </w:r>
      <w:r>
        <w:rPr>
          <w:b/>
          <w:sz w:val="28"/>
          <w:szCs w:val="28"/>
          <w:highlight w:val="lightGray"/>
          <w:u w:val="single"/>
          <w:lang w:val="ru-RU"/>
        </w:rPr>
        <w:t>Девойки  19 години  /Ж-19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ащи отбори и класиран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6083300" cy="163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3258"/>
                              <w:gridCol w:w="834"/>
                              <w:gridCol w:w="1009"/>
                              <w:gridCol w:w="834"/>
                              <w:gridCol w:w="867"/>
                              <w:gridCol w:w="1624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уб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Р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ъки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:5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нагюрище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:3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вница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: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сково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:5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тър 6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мен 98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е-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: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28.7pt;mso-wrap-distance-left:7.05pt;mso-wrap-distance-right:7.05pt;mso-wrap-distance-top:0pt;mso-wrap-distance-bottom:0pt;margin-top:105.8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3258"/>
                        <w:gridCol w:w="834"/>
                        <w:gridCol w:w="1009"/>
                        <w:gridCol w:w="834"/>
                        <w:gridCol w:w="867"/>
                        <w:gridCol w:w="1624"/>
                        <w:gridCol w:w="873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уб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Р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ъки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:5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агюрище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:3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ивница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: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сково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:5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тър 6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: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мен 98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: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е-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: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1 ТУРНИР – 06 февруари 2021 /събота/ – домакин : „Етър 64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0  „Етър 64“ – „Хасково“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1.15  „Шумен 98“ – „Панагюрище“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2.30  „Етър 64 – „Сливница“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3.45  „Шумен 98“ – „Хасково“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5.00  „Етър 64“– „Панагюрище“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6.15  „Шумен 98“ – „Сливница“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2 ТУРНИР – 06 май 2021г. /четвъртък/ в Панагюрище  – домакин: Панагюрищ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00  „Панагюрище“ – „Сливница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30  „Сливница“ – „Хасково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.00  „Хасково“ – „Панагюрище“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2 ТУРНИР – 06 май 2021г. /четвъртък/ в Шумен – домакин : Шуме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9.30  „Шумен 98“ – „Етър 64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40  „Бъки“ – „Нове-99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50  „Шумен 98“ – „Бъки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20  „Етър 64“ – „Нове-99“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3.30  „Нове 99“ – „Шумен 98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50   „Бъки“ – „Етър 64“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а ‘’България – БФХ’’ 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 xml:space="preserve"> 20-21 февруари 2021г. /събота и неделя/</w:t>
      </w:r>
      <w:r>
        <w:rPr>
          <w:sz w:val="28"/>
          <w:szCs w:val="28"/>
        </w:rPr>
        <w:t xml:space="preserve"> – участват всички подали заявка за участие. Домакин – определен от СТ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ли на ДП – 14-16 май 2021 г. /от петък до неделя /</w:t>
      </w:r>
      <w:r>
        <w:rPr>
          <w:sz w:val="28"/>
          <w:szCs w:val="28"/>
        </w:rPr>
        <w:t>– участват всичките седем отбора. Домакин: ХК’’Хасково’’, сп. Зала’’Вълчо Даскалов’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Играят се две полувремена по 20 мин, с топка номер 2</w:t>
      </w:r>
      <w:r>
        <w:rPr>
          <w:sz w:val="22"/>
          <w:szCs w:val="22"/>
        </w:rPr>
        <w:t xml:space="preserve"> 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/>
        <w:t>/Спазват се всички спуснати от БФХ: Задължителни рестрикции за борба срещу КОВИД19!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</w:rPr>
        <w:t xml:space="preserve">Национална група </w:t>
      </w:r>
      <w:r>
        <w:rPr>
          <w:b/>
          <w:sz w:val="28"/>
          <w:szCs w:val="28"/>
          <w:highlight w:val="lightGray"/>
          <w:u w:val="single"/>
          <w:lang w:val="ru-RU"/>
        </w:rPr>
        <w:t>Девойки  старша 16 години  /Ж-16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ащи отбори и класиране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6083300" cy="1816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3258"/>
                              <w:gridCol w:w="834"/>
                              <w:gridCol w:w="1009"/>
                              <w:gridCol w:w="834"/>
                              <w:gridCol w:w="867"/>
                              <w:gridCol w:w="1624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уб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Р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К  БЪ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: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К  ПАНАГЮРЕЩ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:2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К  ХАСКОВ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:4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К  ЕТЪР-6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:6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К  МАРТЕН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:6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К  ПОМОРИЕ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:4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К  ЛОКОМОТИВ Г.О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5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К  СЛИВНИЦ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43pt;mso-wrap-distance-left:7.05pt;mso-wrap-distance-right:7.05pt;mso-wrap-distance-top:0pt;mso-wrap-distance-bottom:0pt;margin-top:101.3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3258"/>
                        <w:gridCol w:w="834"/>
                        <w:gridCol w:w="1009"/>
                        <w:gridCol w:w="834"/>
                        <w:gridCol w:w="867"/>
                        <w:gridCol w:w="1624"/>
                        <w:gridCol w:w="873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уб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Р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  БЪ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: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  ПАНАГЮРЕЩ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:2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  ХАСКОВ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:4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  ЕТЪР-6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:6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  МАРТЕН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:6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К  ПОМОРИЕ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:4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  ЛОКОМОТИВ Г.О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5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  СЛИВНИЦ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: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3-ри т-р: 14 февруари 2021г./неделя/ в Панагюрище сп.зала’’Арена - Асарел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00 Бъки – Панагюрищ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10 Хасково – Етър-6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0 Бъки – Хасков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30 Етър-64 – Панагюрищ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4-ри т-р: 13 февруари 2021г. /събота/ в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Г.Оряховица зала „Н.Петров</w:t>
      </w:r>
      <w:r>
        <w:rPr>
          <w:rFonts w:cs="Arial" w:ascii="Arial" w:hAnsi="Arial"/>
          <w:b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00 Локомотив – Сливниц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10 Мартен – Поморие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20 Сливница – Марте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30 Поморие – Локомоти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5-ти т-р на 11 април 2021г./неделя/ в :Сливница арена „Сливница</w:t>
      </w:r>
      <w:r>
        <w:rPr>
          <w:rFonts w:cs="Arial" w:ascii="Arial" w:hAnsi="Arial"/>
          <w:b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00 Сливница – Етър-6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10 Поморие – Бъ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0 Етър-64 – Поморие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30 Бъки – Сливница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>-ти т-р на 11 април 2021г./неделя/ в: Русе зала „Ялта</w:t>
      </w:r>
      <w:r>
        <w:rPr>
          <w:rFonts w:cs="Arial" w:ascii="Arial" w:hAnsi="Arial"/>
          <w:b/>
        </w:rPr>
        <w:t>”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00 Панагюрище – Марте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10 Хасково – Локомоти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0 Локомотив – Панагюрище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30 Мартен – Хасково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па ‘’България – БФХ’’ </w:t>
      </w:r>
      <w:r>
        <w:rPr>
          <w:b/>
          <w:sz w:val="28"/>
          <w:szCs w:val="28"/>
          <w:lang w:val="ru-RU"/>
        </w:rPr>
        <w:t xml:space="preserve">: 19 </w:t>
      </w:r>
      <w:r>
        <w:rPr>
          <w:b/>
          <w:sz w:val="28"/>
          <w:szCs w:val="28"/>
        </w:rPr>
        <w:t>- 21 март  2021г. /петък до неделя/</w:t>
      </w:r>
      <w:r>
        <w:rPr>
          <w:sz w:val="28"/>
          <w:szCs w:val="28"/>
        </w:rPr>
        <w:t xml:space="preserve"> – участват всички подали заявка за участие. Домакин – ХК’’Хасково’’, сп. Зала’’Вълчо Даскалов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ли на ДП – 28-30 май  2021 г. /от петък до неделя /</w:t>
      </w:r>
      <w:r>
        <w:rPr>
          <w:sz w:val="28"/>
          <w:szCs w:val="28"/>
        </w:rPr>
        <w:t>– участват всичките осем отбора. Домакин : ХК’’Панагюрище’’, сп. Зала’’Арена-Асарел’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Играят се две полувремена по 20 мин, с топка номер 2</w:t>
      </w:r>
      <w:r>
        <w:rPr>
          <w:sz w:val="22"/>
          <w:szCs w:val="22"/>
        </w:rPr>
        <w:t xml:space="preserve"> 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/>
        <w:t>/Спазват се всички спуснати от БФХ: Задължителни рестрикции за борба срещу КОВИД19!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>Девойки младша възраст 14 години  /Ж – 14 /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1. Свиленгра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2. Панагюрищ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3. Хасков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4. Петър Бабев /Несебър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ърви турнир на 07 март 2021г. /</w:t>
      </w:r>
      <w:r>
        <w:rPr>
          <w:b/>
          <w:sz w:val="28"/>
          <w:szCs w:val="28"/>
          <w:u w:val="single"/>
        </w:rPr>
        <w:t>неделя</w:t>
      </w:r>
      <w:r>
        <w:rPr>
          <w:b/>
          <w:sz w:val="28"/>
          <w:szCs w:val="28"/>
          <w:u w:val="single"/>
          <w:lang w:val="ru-RU"/>
        </w:rPr>
        <w:t>/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Хасково /домакин:ХК’’Хасково’’, сп.зала’’В. Даскалов’’/</w:t>
      </w:r>
    </w:p>
    <w:p>
      <w:pPr>
        <w:pStyle w:val="Normal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.  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Свиленград - Хасково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/.................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5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Панагюрище - Несебър</w:t>
        <w:tab/>
        <w:tab/>
        <w:t>................./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Несебър - Свиленград</w:t>
        <w:tab/>
        <w:tab/>
        <w:t>................./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ч. Хасково – Панагюрище</w:t>
        <w:tab/>
        <w:tab/>
        <w:t>................./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13.20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нагюрище - Свиленград</w:t>
        <w:tab/>
        <w:t>................./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14.10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сково - Несебър</w:t>
        <w:tab/>
        <w:tab/>
        <w:tab/>
        <w:t>................./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онален финал на 25 май 2021г. /</w:t>
      </w: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  <w:u w:val="single"/>
          <w:lang w:val="ru-RU"/>
        </w:rPr>
        <w:t>/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Несебър /домакин:ХК’’Петър Бабев’’, сп. площадка ’’Несебър’’/</w:t>
      </w:r>
    </w:p>
    <w:p>
      <w:pPr>
        <w:pStyle w:val="Normal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64" w:firstLine="156"/>
        <w:rPr>
          <w:sz w:val="28"/>
          <w:szCs w:val="28"/>
        </w:rPr>
      </w:pPr>
      <w:r>
        <w:rPr>
          <w:sz w:val="28"/>
          <w:szCs w:val="28"/>
          <w:lang w:val="en-US"/>
        </w:rPr>
        <w:t>1.  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Свиленград - Хасково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/................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5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Панагюрище - Несебър</w:t>
        <w:tab/>
        <w:t>................./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Несебър - Свиленград</w:t>
        <w:tab/>
        <w:tab/>
        <w:t>................./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ч. Хасково – Панагюрище</w:t>
        <w:tab/>
        <w:t>................./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3.20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нагюрище - Свиленград</w:t>
        <w:tab/>
        <w:t>................./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4.10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сково - Несебър</w:t>
        <w:tab/>
        <w:tab/>
        <w:t>................./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но закриване и награждаване на Зоналното първенство за сезон 2020/202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Купа ‘’България – БФХ’’ 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и:  27 или 28 март 2021г.</w:t>
      </w:r>
      <w:r>
        <w:rPr>
          <w:sz w:val="28"/>
          <w:szCs w:val="28"/>
        </w:rPr>
        <w:t xml:space="preserve"> – участват всички подали заявка за участ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ли  на КБ: 17 – 18 април  2021г. /събота и неделя/</w:t>
      </w:r>
      <w:r>
        <w:rPr>
          <w:sz w:val="28"/>
          <w:szCs w:val="28"/>
        </w:rPr>
        <w:t xml:space="preserve"> – участват 6 отбора финалисти от трите групи квалификации. Домакин – определен от СТ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и на Държавно първенств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и: няма определена дата! </w:t>
      </w:r>
      <w:r>
        <w:rPr>
          <w:sz w:val="28"/>
          <w:szCs w:val="28"/>
        </w:rPr>
        <w:t xml:space="preserve"> - участват всички отбори подали заявка за участие </w:t>
      </w:r>
      <w:r>
        <w:rPr>
          <w:b/>
          <w:sz w:val="28"/>
          <w:szCs w:val="28"/>
        </w:rPr>
        <w:t>до 02.04.2021г. на  имейла на БФ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ли на ДП:  25 – 27 юни  2021 г. /от петък до неделя /</w:t>
      </w:r>
      <w:r>
        <w:rPr>
          <w:sz w:val="28"/>
          <w:szCs w:val="28"/>
        </w:rPr>
        <w:t>– участват осем отбора , финалисти от квалификационния кръг. Домакин – ХК’’Кубрат’’,сп.зала ‘’Кубрат’'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u w:val="single"/>
          <w:lang w:val="ru-RU"/>
        </w:rPr>
      </w:pPr>
      <w:r>
        <w:rPr>
          <w:b/>
          <w:sz w:val="22"/>
          <w:szCs w:val="22"/>
          <w:highlight w:val="lightGray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Играят се две полувремена по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мин, с топка номер </w:t>
      </w:r>
      <w:r>
        <w:rPr>
          <w:sz w:val="22"/>
          <w:szCs w:val="22"/>
        </w:rPr>
        <w:t>1 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/>
        <w:t>/Спазват се всички спуснати от БФХ: Задължителни рестрикции за борба срещу КОВИД19!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3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>Мом</w:t>
      </w:r>
      <w:r>
        <w:rPr>
          <w:b/>
          <w:sz w:val="28"/>
          <w:szCs w:val="28"/>
          <w:highlight w:val="lightGray"/>
          <w:u w:val="single"/>
        </w:rPr>
        <w:t>и</w:t>
      </w:r>
      <w:r>
        <w:rPr>
          <w:b/>
          <w:sz w:val="28"/>
          <w:szCs w:val="28"/>
          <w:highlight w:val="lightGray"/>
          <w:u w:val="single"/>
          <w:lang w:val="ru-RU"/>
        </w:rPr>
        <w:t>чета до 12 години  /Ж – 1</w:t>
      </w:r>
      <w:r>
        <w:rPr>
          <w:b/>
          <w:sz w:val="28"/>
          <w:szCs w:val="28"/>
          <w:highlight w:val="lightGray"/>
          <w:u w:val="single"/>
        </w:rPr>
        <w:t>2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1. Панагюрищ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2. Свиленгр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3. Хас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Първи турнир на 03 април 2021г. /</w:t>
      </w:r>
      <w:r>
        <w:rPr>
          <w:b/>
          <w:sz w:val="28"/>
          <w:szCs w:val="28"/>
          <w:u w:val="single"/>
        </w:rPr>
        <w:t>събота</w:t>
      </w:r>
      <w:r>
        <w:rPr>
          <w:b/>
          <w:sz w:val="28"/>
          <w:szCs w:val="28"/>
          <w:u w:val="single"/>
          <w:lang w:val="ru-RU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иленград /домакин:ХК’’Свиленград’’, сп.зала’’Арена Свиленград/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.  10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 xml:space="preserve"> Свиленград - Хасково</w:t>
        <w:tab/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................./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 xml:space="preserve"> Хасково – Панагюрище</w:t>
        <w:tab/>
        <w:tab/>
        <w:t>................./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 xml:space="preserve"> Панагюрище - Свиленград</w:t>
        <w:tab/>
        <w:t>................./..................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Зонален финал на 25 април 2021г. /</w:t>
      </w:r>
      <w:r>
        <w:rPr>
          <w:b/>
          <w:sz w:val="28"/>
          <w:szCs w:val="28"/>
          <w:u w:val="single"/>
        </w:rPr>
        <w:t>неделя</w:t>
      </w:r>
      <w:r>
        <w:rPr>
          <w:b/>
          <w:sz w:val="28"/>
          <w:szCs w:val="28"/>
          <w:u w:val="single"/>
          <w:lang w:val="ru-RU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анагюрище /домакин:ХК’’Панагюрище’’, сп.зала’’Арена Асарел’’/</w:t>
      </w:r>
    </w:p>
    <w:p>
      <w:pPr>
        <w:pStyle w:val="Normal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.  10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Панагюрище - Свиленград 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/..................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3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Свиленград - Хасково</w:t>
        <w:tab/>
        <w:tab/>
        <w:t>................./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Хасково – Панагюрище</w:t>
        <w:tab/>
        <w:tab/>
        <w:t>................./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но закриване и награждаване на Зоналното първенство за сезон 2020/2021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и на Държавно първенство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и: няма определена дата! </w:t>
      </w:r>
      <w:r>
        <w:rPr>
          <w:sz w:val="28"/>
          <w:szCs w:val="28"/>
        </w:rPr>
        <w:t xml:space="preserve"> - участват всички отбори подали заявка за участие </w:t>
      </w:r>
      <w:r>
        <w:rPr>
          <w:b/>
          <w:sz w:val="28"/>
          <w:szCs w:val="28"/>
        </w:rPr>
        <w:t>до 02.04.2021г. на имейла на БФ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ли на ДП:  11 – 13 юни 2021 г. /от петък до неделя /</w:t>
      </w:r>
      <w:r>
        <w:rPr>
          <w:sz w:val="28"/>
          <w:szCs w:val="28"/>
        </w:rPr>
        <w:t>– участват дванадесет  отбора , финалисти от квалификационния кръг. Домакин – ХК’’Етър 64’’ В. Търново, сп.зала ‘’ДСК’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Играят се две полувремена по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мин, с топка номер </w:t>
      </w:r>
      <w:r>
        <w:rPr>
          <w:sz w:val="22"/>
          <w:szCs w:val="22"/>
        </w:rPr>
        <w:t>1, лична защита през цялата среща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/>
        <w:t>/Спазват се всички спуснати от БФХ: Задължителни рестрикции за борба срещу КОВИД19!/</w:t>
      </w:r>
    </w:p>
    <w:p>
      <w:pPr>
        <w:pStyle w:val="Normal"/>
        <w:ind w:left="5664" w:firstLine="708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5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>Мом</w:t>
      </w:r>
      <w:r>
        <w:rPr>
          <w:b/>
          <w:sz w:val="28"/>
          <w:szCs w:val="28"/>
          <w:highlight w:val="lightGray"/>
          <w:u w:val="single"/>
        </w:rPr>
        <w:t>и</w:t>
      </w:r>
      <w:r>
        <w:rPr>
          <w:b/>
          <w:sz w:val="28"/>
          <w:szCs w:val="28"/>
          <w:highlight w:val="lightGray"/>
          <w:u w:val="single"/>
          <w:lang w:val="ru-RU"/>
        </w:rPr>
        <w:t>чета до 11 години  /Ж – 11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1. Панагюрищ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2. Свиленгр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3. </w:t>
      </w:r>
      <w:r>
        <w:rPr>
          <w:sz w:val="28"/>
          <w:szCs w:val="28"/>
          <w:lang w:val="en-US"/>
        </w:rPr>
        <w:t>АСТИ 91/Хасково/</w:t>
      </w:r>
    </w:p>
    <w:p>
      <w:pPr>
        <w:pStyle w:val="Normal"/>
        <w:ind w:left="3540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ърви турнир на  </w:t>
      </w:r>
      <w:r>
        <w:rPr>
          <w:b/>
          <w:sz w:val="28"/>
          <w:szCs w:val="28"/>
          <w:u w:val="single"/>
          <w:lang w:val="en-US"/>
        </w:rPr>
        <w:t>04 април 2021</w:t>
      </w:r>
      <w:r>
        <w:rPr>
          <w:b/>
          <w:sz w:val="28"/>
          <w:szCs w:val="28"/>
          <w:u w:val="single"/>
        </w:rPr>
        <w:t>г. /неделя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анагюрище /домакин:ХК’’Панагюрище’’, сп.зала’’Арена Асарел’’/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.  11,00ч.</w:t>
        <w:tab/>
        <w:t>Панагюрище  - АСТИ 91</w:t>
        <w:tab/>
        <w:t>................./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,0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ab/>
        <w:t>АСТИ 91 - Свиленград</w:t>
        <w:tab/>
        <w:t xml:space="preserve"> </w:t>
        <w:tab/>
        <w:t>................./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3,0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ab/>
        <w:t>Свиленград - Панагюрище</w:t>
        <w:tab/>
        <w:t>................./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лен финал на  09 май</w:t>
      </w:r>
      <w:r>
        <w:rPr>
          <w:b/>
          <w:sz w:val="28"/>
          <w:szCs w:val="28"/>
          <w:u w:val="single"/>
          <w:lang w:val="en-US"/>
        </w:rPr>
        <w:t xml:space="preserve"> 2021</w:t>
      </w:r>
      <w:r>
        <w:rPr>
          <w:b/>
          <w:sz w:val="28"/>
          <w:szCs w:val="28"/>
          <w:u w:val="single"/>
        </w:rPr>
        <w:t>г. /неделя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Хасково /домакин:ХК’’АСТИ 91’’, сп.зала’’Вълчо Даскалов’’/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11,00ч.</w:t>
        <w:tab/>
        <w:t>АСТИ 91 – Свиленград</w:t>
        <w:tab/>
        <w:tab/>
        <w:t>................./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,0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ab/>
        <w:t>Панагюрище  - АСТИ 91</w:t>
        <w:tab/>
        <w:t xml:space="preserve"> ................./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3,0</w:t>
      </w:r>
      <w:r>
        <w:rPr>
          <w:sz w:val="28"/>
          <w:szCs w:val="28"/>
          <w:lang w:val="ru-RU"/>
        </w:rPr>
        <w:t>0ч.</w:t>
      </w:r>
      <w:r>
        <w:rPr>
          <w:sz w:val="28"/>
          <w:szCs w:val="28"/>
        </w:rPr>
        <w:tab/>
        <w:t>Свиленград - Панагюрище</w:t>
        <w:tab/>
        <w:t>................./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но закриване и награждаване на Зоналното първенство за сезон 2020/2021!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и на Държавно първенство:</w:t>
      </w:r>
    </w:p>
    <w:p>
      <w:pPr>
        <w:pStyle w:val="Normal"/>
        <w:ind w:left="19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и: няма определена дата! </w:t>
      </w:r>
      <w:r>
        <w:rPr>
          <w:sz w:val="28"/>
          <w:szCs w:val="28"/>
        </w:rPr>
        <w:t xml:space="preserve"> - участват всички отбори подали заявка за участие </w:t>
      </w:r>
      <w:r>
        <w:rPr>
          <w:b/>
          <w:sz w:val="28"/>
          <w:szCs w:val="28"/>
        </w:rPr>
        <w:t>до 02.04.2021г. на имейла на БФ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ли на ДП:  21 – 23 май 2021 г. /от петък до неделя /</w:t>
      </w:r>
      <w:r>
        <w:rPr>
          <w:sz w:val="28"/>
          <w:szCs w:val="28"/>
        </w:rPr>
        <w:t>– участват дванадесет  отбора , финалисти от квалификационния кръг. Домакин – удължава се срока за заявка за домакин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Играят се две полувремена по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мин, с топка номер </w:t>
      </w:r>
      <w:r>
        <w:rPr>
          <w:sz w:val="22"/>
          <w:szCs w:val="22"/>
        </w:rPr>
        <w:t>1, лична защита през цялата среща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/>
        <w:t>/Спазват се всички спуснати от БФХ: Задължителни рестрикции за борба срещу КОВИД19!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6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 xml:space="preserve">Минихандбал до 10 години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али заявка  отбори:</w:t>
      </w:r>
    </w:p>
    <w:p>
      <w:pPr>
        <w:pStyle w:val="Normal"/>
        <w:ind w:left="708" w:firstLine="708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 АСТИ 91 /Хасково/</w:t>
        <w:tab/>
        <w:tab/>
        <w:t>6. Свиленград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Петър Бабев /Несебър/</w:t>
        <w:tab/>
        <w:t>7. Хасков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Труд </w:t>
        <w:tab/>
        <w:tab/>
        <w:tab/>
        <w:tab/>
        <w:t>8. Панагю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Фрегата /Бургас/</w:t>
        <w:tab/>
        <w:tab/>
        <w:t>9.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Албатрос /Бургас/</w:t>
        <w:tab/>
        <w:tab/>
        <w:t>10. Топлика /Минерални бани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ЗХС’’Тракия’’,  по решение на ОС за спортно-състезателната 20/21, организира  два турнира по минихандбал в различни области, като всеки клуб е задължен да участва на минимум един от тях, за да спази условието в Наредбата на БФХ за финансиране на клубовете! Клубовете имат право да участват и в турнири  организирани  в друга хандбална зона.  </w:t>
      </w:r>
      <w:r>
        <w:rPr>
          <w:b/>
          <w:sz w:val="28"/>
          <w:szCs w:val="28"/>
        </w:rPr>
        <w:t>И след като се запознаете  с датите на турнирите по минихандбал,  в срок до 20 март 2021г., всеки клуб да заяви участието си при  изп. секретар на  ЗХС’’Тракия’’.</w:t>
      </w:r>
    </w:p>
    <w:p>
      <w:pPr>
        <w:pStyle w:val="Normal"/>
        <w:rPr/>
      </w:pPr>
      <w:r>
        <w:rPr>
          <w:i/>
        </w:rPr>
        <w:t>Забележка:</w:t>
      </w:r>
      <w:r>
        <w:rPr>
          <w:i/>
          <w:sz w:val="28"/>
          <w:szCs w:val="28"/>
        </w:rPr>
        <w:t xml:space="preserve"> </w:t>
      </w:r>
      <w:r>
        <w:rPr/>
        <w:t>Отборите за минихандбал участват само с картотечен списък и ето част от Наредба 2020г:</w:t>
      </w:r>
    </w:p>
    <w:p>
      <w:pPr>
        <w:pStyle w:val="ListParagraph"/>
        <w:spacing w:lineRule="auto" w:line="240" w:before="0" w:after="0"/>
        <w:ind w:left="1418" w:hanging="1410"/>
        <w:contextualSpacing/>
        <w:jc w:val="both"/>
        <w:rPr>
          <w:b/>
          <w:b/>
          <w:i/>
          <w:i/>
          <w:szCs w:val="28"/>
          <w:highlight w:val="lightGray"/>
          <w:lang w:val="ru-RU"/>
        </w:rPr>
      </w:pPr>
      <w:r>
        <w:rPr>
          <w:highlight w:val="lightGray"/>
        </w:rPr>
        <w:t>Чл.4.2.1.5</w:t>
        <w:tab/>
        <w:t xml:space="preserve">Всеки клуб, член на Българска Федерация Хандбал се задължава да представи отбор до 10 год., както и да вземе участие в първенствата по мини хандбал. Състезанията се провеждат съгласно </w:t>
      </w:r>
      <w:r>
        <w:rPr>
          <w:b/>
          <w:i/>
          <w:szCs w:val="28"/>
          <w:highlight w:val="lightGray"/>
        </w:rPr>
        <w:t>Регламента за провеждане на състезания по мини хандбал 2020-</w:t>
      </w:r>
      <w:r>
        <w:rPr>
          <w:b/>
          <w:i/>
          <w:szCs w:val="28"/>
          <w:highlight w:val="lightGray"/>
          <w:lang w:val="ru-RU"/>
        </w:rPr>
        <w:t>21</w:t>
      </w:r>
      <w:r>
        <w:rPr>
          <w:b/>
          <w:i/>
          <w:szCs w:val="28"/>
          <w:highlight w:val="lightGray"/>
        </w:rPr>
        <w:t>.</w:t>
      </w:r>
    </w:p>
    <w:p>
      <w:pPr>
        <w:pStyle w:val="ListParagraph"/>
        <w:spacing w:lineRule="auto" w:line="240" w:before="0" w:after="0"/>
        <w:ind w:left="1418" w:hanging="1410"/>
        <w:contextualSpacing/>
        <w:jc w:val="both"/>
        <w:rPr>
          <w:highlight w:val="lightGray"/>
          <w:lang w:val="ru-RU"/>
        </w:rPr>
      </w:pPr>
      <w:r>
        <w:rPr>
          <w:highlight w:val="lightGray"/>
        </w:rPr>
        <w:t>Чл.4.2.1.5.1</w:t>
        <w:tab/>
        <w:t xml:space="preserve">Всеки клуб, желаещ да организира турнир по мини хандбал подава заявка до СТК чрез изп.секретар на </w:t>
      </w:r>
      <w:r>
        <w:rPr>
          <w:highlight w:val="lightGray"/>
          <w:lang w:val="ru-RU"/>
        </w:rPr>
        <w:t xml:space="preserve">съответния </w:t>
      </w:r>
      <w:r>
        <w:rPr>
          <w:highlight w:val="lightGray"/>
        </w:rPr>
        <w:t>ЗСХ. СТК утвърждава списъка с турнирите по мини хандбал.</w:t>
      </w:r>
    </w:p>
    <w:p>
      <w:pPr>
        <w:pStyle w:val="ListParagraph"/>
        <w:spacing w:lineRule="auto" w:line="240" w:before="0" w:after="0"/>
        <w:ind w:left="1418" w:hanging="1410"/>
        <w:contextualSpacing/>
        <w:jc w:val="both"/>
        <w:rPr>
          <w:highlight w:val="lightGray"/>
          <w:lang w:val="ru-RU"/>
        </w:rPr>
      </w:pPr>
      <w:r>
        <w:rPr>
          <w:highlight w:val="lightGray"/>
        </w:rPr>
        <w:t>Чл. 4.2.1.5.2</w:t>
        <w:tab/>
        <w:t>Всеки клуб се задължава да участва в минимум 1 (един) турнира по мини хандбал.</w:t>
      </w:r>
    </w:p>
    <w:p>
      <w:pPr>
        <w:pStyle w:val="ListParagraph"/>
        <w:spacing w:lineRule="auto" w:line="240" w:before="0" w:after="0"/>
        <w:ind w:left="1418" w:hanging="1410"/>
        <w:contextualSpacing/>
        <w:jc w:val="both"/>
        <w:rPr>
          <w:highlight w:val="lightGray"/>
        </w:rPr>
      </w:pPr>
      <w:r>
        <w:rPr>
          <w:highlight w:val="lightGray"/>
        </w:rPr>
        <w:t>Чл. 4.2.1.5.3</w:t>
        <w:tab/>
        <w:t>Клуб, който не спази изискването на чл.4.2.1.5 участва в разпределението на финансови средства от ММС с коефициент „0“ (нула).</w:t>
      </w:r>
    </w:p>
    <w:p>
      <w:pPr>
        <w:pStyle w:val="ListParagraph"/>
        <w:spacing w:lineRule="auto" w:line="240" w:before="0" w:after="0"/>
        <w:ind w:left="1418" w:hanging="141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ърви турнир на  </w:t>
      </w:r>
      <w:r>
        <w:rPr>
          <w:b/>
          <w:sz w:val="28"/>
          <w:szCs w:val="28"/>
          <w:u w:val="single"/>
          <w:lang w:val="en-US"/>
        </w:rPr>
        <w:t xml:space="preserve">04 </w:t>
      </w:r>
      <w:r>
        <w:rPr>
          <w:b/>
          <w:sz w:val="28"/>
          <w:szCs w:val="28"/>
          <w:u w:val="single"/>
        </w:rPr>
        <w:t>май</w:t>
      </w:r>
      <w:r>
        <w:rPr>
          <w:b/>
          <w:sz w:val="28"/>
          <w:szCs w:val="28"/>
          <w:u w:val="single"/>
          <w:lang w:val="en-US"/>
        </w:rPr>
        <w:t xml:space="preserve"> 2021</w:t>
      </w:r>
      <w:r>
        <w:rPr>
          <w:b/>
          <w:sz w:val="28"/>
          <w:szCs w:val="28"/>
          <w:u w:val="single"/>
        </w:rPr>
        <w:t>г. /вторник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Хасково</w:t>
      </w:r>
      <w:r>
        <w:rPr>
          <w:b/>
          <w:sz w:val="28"/>
          <w:szCs w:val="28"/>
        </w:rPr>
        <w:t xml:space="preserve"> /домакини:ХК’’Хасково’’и ХК’’АСТИ 91’’, сп. зала’’Вълчо Даскалов’’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и турнир на  01 юни</w:t>
      </w:r>
      <w:r>
        <w:rPr>
          <w:b/>
          <w:sz w:val="28"/>
          <w:szCs w:val="28"/>
          <w:u w:val="single"/>
          <w:lang w:val="en-US"/>
        </w:rPr>
        <w:t xml:space="preserve"> 2021</w:t>
      </w:r>
      <w:r>
        <w:rPr>
          <w:b/>
          <w:sz w:val="28"/>
          <w:szCs w:val="28"/>
          <w:u w:val="single"/>
        </w:rPr>
        <w:t>г. /вторник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рие /домакин:ХК’’Поморие’’, сп. площадка ‘’Поморие’’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hd w:fill="FFFFFF" w:val="clear"/>
        <w:ind w:right="23" w:hanging="0"/>
        <w:jc w:val="both"/>
        <w:rPr>
          <w:rFonts w:ascii="Tahoma" w:hAnsi="Tahoma" w:cs="Tahoma"/>
          <w:b/>
          <w:b/>
          <w:i/>
          <w:i/>
        </w:rPr>
      </w:pPr>
      <w:r>
        <w:rPr>
          <w:b/>
          <w:bCs/>
          <w:i/>
        </w:rPr>
        <w:t xml:space="preserve">Благодаря ви предварително за коректното отношение и за спазването на посочените срокове, надявам се да завършим успешно този спортно-състезателен сезон 20/21 и той да бъде </w:t>
      </w:r>
      <w:r>
        <w:rPr>
          <w:b/>
          <w:i/>
        </w:rPr>
        <w:t xml:space="preserve"> изпълнен с повече положителни емоции и нека най-добрият победи!</w:t>
      </w:r>
    </w:p>
    <w:p>
      <w:pPr>
        <w:pStyle w:val="Normal"/>
        <w:shd w:fill="FFFFFF" w:val="clear"/>
        <w:spacing w:before="280" w:after="0"/>
        <w:rPr>
          <w:b/>
          <w:b/>
          <w:i/>
          <w:i/>
          <w:lang w:val="ru-RU"/>
        </w:rPr>
      </w:pPr>
      <w:r>
        <w:rPr>
          <w:b/>
          <w:i/>
        </w:rPr>
        <w:t xml:space="preserve">Поздрави и оставам на </w:t>
      </w:r>
      <w:r>
        <w:rPr>
          <w:b/>
          <w:i/>
          <w:lang w:val="ru-RU"/>
        </w:rPr>
        <w:t>В</w:t>
      </w:r>
      <w:r>
        <w:rPr>
          <w:b/>
          <w:i/>
        </w:rPr>
        <w:t>аше разположение за допълнителни въпроси!</w:t>
      </w:r>
    </w:p>
    <w:p>
      <w:pPr>
        <w:pStyle w:val="Normal"/>
        <w:shd w:fill="FFFFFF" w:val="clear"/>
        <w:spacing w:before="28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: 31.01.2021г.</w:t>
        <w:tab/>
        <w:tab/>
        <w:tab/>
        <w:tab/>
        <w:tab/>
        <w:tab/>
        <w:t xml:space="preserve">Изп. Секретар: </w:t>
      </w:r>
      <w:r>
        <w:rPr>
          <w:sz w:val="28"/>
          <w:szCs w:val="28"/>
        </w:rPr>
        <w:t>И. Миладинова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0" w:after="75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6:00Z</dcterms:created>
  <dc:creator>pc</dc:creator>
  <dc:description/>
  <cp:keywords/>
  <dc:language>en-US</dc:language>
  <cp:lastModifiedBy>IRINA</cp:lastModifiedBy>
  <cp:lastPrinted>2017-10-05T11:56:00Z</cp:lastPrinted>
  <dcterms:modified xsi:type="dcterms:W3CDTF">2021-01-29T23:34:00Z</dcterms:modified>
  <cp:revision>35</cp:revision>
  <dc:subject/>
  <dc:title> БФХ    Зонален хандбален съюз „Тракия”</dc:title>
</cp:coreProperties>
</file>